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sz w:val="24"/>
        </w:rPr>
      </w:pPr>
      <w:r>
        <w:rPr>
          <w:sz w:val="24"/>
        </w:rPr>
        <w:t>ALADIN – forecaster's thinking about  ALADIN model outputs</w:t>
      </w:r>
    </w:p>
    <w:p>
      <w:pPr>
        <w:pStyle w:val="Telobesedila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 last months</w:t>
      </w:r>
    </w:p>
    <w:p>
      <w:pPr>
        <w:pStyle w:val="Heading3"/>
        <w:rPr/>
      </w:pPr>
      <w:r>
        <w:rPr/>
        <w:t>Slovenian Report , 19th February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iled by Janez Markoš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ificant underestimation of the low level (below 500 m) St clouds in win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estimation of minimum temperature in winter (giving freezing conditions, when the temperature in the reality remains above zero). (connected to 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estimated temperature amplitudes in winter in case of inversial situations. (connected to 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estimated wind speed in SW situations in Ljubljana bas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estimated precipitation amounts in SW situations in some regions but underestimation in case of combined orografic and convective effects in SW fl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 prediction of place and intensity (often overestimated) of convective precipi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dvection of precipitation over the orographic barie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ll-predicted element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per level (above 100m height) wind speed and dire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ll predicted wind direction (both in lower and higher layer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prediction of wind gusts (bora win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PS: Used operationally and found useful, first of all in case of extreme weather situations (heavy precipitations, snowfall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7:00Z</dcterms:created>
  <dc:creator>Janez Markošek</dc:creator>
  <dc:description/>
  <dc:language>en-US</dc:language>
  <cp:lastModifiedBy>Janez Markošek</cp:lastModifiedBy>
  <dcterms:modified xsi:type="dcterms:W3CDTF">2007-02-19T15:12:00Z</dcterms:modified>
  <cp:revision>3</cp:revision>
  <dc:subject/>
  <dc:title>ALADIN – forecaster's thinking about  ALADIN model outputs</dc:title>
</cp:coreProperties>
</file>