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hardware platform for ALADIN and HIRLAM operational and post-processing suite – 31.12.2005</w:t>
      </w:r>
    </w:p>
    <w:tbl>
      <w:tblPr>
        <w:tblW w:w="1369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0"/>
        <w:gridCol w:w="1321"/>
        <w:gridCol w:w="1322"/>
        <w:gridCol w:w="1322"/>
        <w:gridCol w:w="1975"/>
        <w:gridCol w:w="1325"/>
        <w:gridCol w:w="1325"/>
        <w:gridCol w:w="1325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HPCS platform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bCs/>
                <w:sz w:val="16"/>
                <w:szCs w:val="16"/>
                <w:lang w:val="en-US"/>
              </w:rPr>
              <w:t>type                         number of CPU’s      size of RAM         size of disk storage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the post-processing platfor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bCs/>
                <w:sz w:val="16"/>
                <w:szCs w:val="16"/>
                <w:lang w:val="en-US"/>
              </w:rPr>
              <w:t>type                         number of CPU’s      size of RAM         size of disk storage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st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GI Origin 3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 G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 G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GI Origin 3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 G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 GB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lg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GI Origin 3400  (current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GI Altix 3700BX2 (in march 2006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 G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4 G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 TB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 TB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GI Origin 3400  (current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 G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 TB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g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inux PC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G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 G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inux PC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G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 GB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oa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GI Origin 34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 G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 G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GI Origin 34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nux PC (HP KAYAK i686) | Linux Red Hat 6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xIntel Pentuim II 667 MHz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 G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x128 M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 G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.2 GB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zech Republ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" w:ascii="Times" w:hAnsi="Times"/>
                <w:sz w:val="18"/>
                <w:szCs w:val="18"/>
              </w:rPr>
              <w:t>NEC SX6/4B-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" w:ascii="Times" w:hAnsi="Times"/>
                <w:sz w:val="18"/>
                <w:szCs w:val="1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" w:ascii="Times" w:hAnsi="Times"/>
                <w:sz w:val="18"/>
                <w:szCs w:val="18"/>
              </w:rPr>
              <w:t>32 G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" w:ascii="Times" w:hAnsi="Times"/>
                <w:sz w:val="18"/>
                <w:szCs w:val="18"/>
              </w:rPr>
              <w:t>2.5 T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" w:ascii="Times" w:hAnsi="Times"/>
                <w:sz w:val="18"/>
                <w:szCs w:val="18"/>
              </w:rPr>
              <w:t>Bull Express5800 120Mf server | Linux Debi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" w:ascii="Times" w:hAnsi="Times"/>
                <w:sz w:val="18"/>
                <w:szCs w:val="18"/>
              </w:rPr>
              <w:t>2xIntel Xe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" w:ascii="Times" w:hAnsi="Times"/>
                <w:sz w:val="18"/>
                <w:szCs w:val="18"/>
              </w:rPr>
              <w:t>6 G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360 GB 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nm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NEC/SX6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20 G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00 G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NEC/SX6</w:t>
            </w:r>
          </w:p>
          <w:p>
            <w:pPr>
              <w:pStyle w:val="Normlnywebov"/>
              <w:spacing w:before="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Itarium Linu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20 G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00 GB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n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GI Altix BX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8-2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8-256 G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00 G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GI Altix BX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8-2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8-256 G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00 GB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ujitsu VPP 5000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*4GB 10*8G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T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jitsu VPP 5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P serve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*4GB 10*8G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TB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ng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BM p690 Regat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BM p6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 G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8 G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 T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 T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BM p690 Regat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 G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 GB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re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BM RS/6000 SP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6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9 nodes x 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 G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2 x9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 G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BM RS/6000 S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 G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 GB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roc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BM RS6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 G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T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BM RS6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 G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TB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therl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n Fire 15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G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 G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n Fire 15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G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 GB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r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GI Origin 3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200 in oper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2 G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 G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for oper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l Xe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6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2 hosts x 8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G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3.5 x 2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 GB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GI Origin 2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 x R14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6 GB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 GB HD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2 TB tap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GI Origin 28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inux server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 x R14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x Xe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6 GB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 GB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0 GB HDD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2 TB tap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 GB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rtug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 xml:space="preserve">DEC Alpha XP1000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1G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10 G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PT"/>
              </w:rPr>
              <w:t xml:space="preserve">DEC Alpha XP10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PT"/>
              </w:rPr>
              <w:t>500 M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PT"/>
              </w:rPr>
              <w:t>6GB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m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UN E45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*1 G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 G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N E4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*1 G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4 M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 G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 GB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lovak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BM p690 Regat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 G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 T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BM p690 Regat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 Alpha XP 1000 (Compaq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 G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G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 T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 GB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lov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Linux clust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 G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5 T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Linux clust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 G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 TB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Y X1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 G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T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Y X1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 G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TB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we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nux Clust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 G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 T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pha Server 4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G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2,5 x 2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n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BM p69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 G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G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BM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 G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 G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47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24:00Z</dcterms:created>
  <dc:creator>Spaniel</dc:creator>
  <dc:description/>
  <cp:keywords/>
  <dc:language>en-US</dc:language>
  <cp:lastModifiedBy>Spaniel</cp:lastModifiedBy>
  <cp:lastPrinted>2006-01-23T14:26:00Z</cp:lastPrinted>
  <dcterms:modified xsi:type="dcterms:W3CDTF">2006-01-23T13:29:00Z</dcterms:modified>
  <cp:revision>4</cp:revision>
  <dc:subject/>
  <dc:title>Country</dc:title>
</cp:coreProperties>
</file>