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660066"/>
          <w:sz w:val="24"/>
          <w:szCs w:val="24"/>
          <w:lang w:val="en-US" w:bidi="ar-SA"/>
        </w:rPr>
      </w:pPr>
      <w:r>
        <w:rPr>
          <w:rFonts w:eastAsia="Arial" w:cs="Arial"/>
          <w:b/>
          <w:bCs/>
          <w:color w:val="660066"/>
          <w:sz w:val="24"/>
          <w:szCs w:val="24"/>
          <w:lang w:val="en-US" w:bidi="ar-SA"/>
        </w:rPr>
        <w:t>NWP utility inventory at HIRLAM and ALADIN communitie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660066"/>
          <w:sz w:val="20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20"/>
          <w:szCs w:val="24"/>
          <w:lang w:val="en-GB" w:bidi="ar-SA"/>
        </w:rPr>
        <w:t>Questionnaire</w:t>
      </w:r>
    </w:p>
    <w:p>
      <w:pPr>
        <w:pStyle w:val="Normal"/>
        <w:jc w:val="center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Oldrich Spaniel, SHMU, Jeséniova 17, 833 15 Bratislava – Koliba, Slovakia</w:t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WebgraF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LATEST VERSION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</w:t>
        <w:tab/>
        <w:t xml:space="preserve">DATE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2007-03-28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0" w:name="__Fieldmark__0_1373238658"/>
      <w:bookmarkStart w:id="1" w:name="__Fieldmark__0_1373238658"/>
      <w:bookmarkEnd w:id="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LANN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" w:name="__Fieldmark__1_1373238658"/>
      <w:bookmarkStart w:id="3" w:name="__Fieldmark__1_1373238658"/>
      <w:bookmarkEnd w:id="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" w:name="__Fieldmark__2_1373238658"/>
      <w:bookmarkStart w:id="5" w:name="__Fieldmark__2_1373238658"/>
      <w:bookmarkEnd w:id="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 BUT ST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" w:name="__Fieldmark__3_1373238658"/>
      <w:bookmarkStart w:id="7" w:name="__Fieldmark__3_1373238658"/>
      <w:bookmarkEnd w:id="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INISH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16"/>
          <w:szCs w:val="24"/>
          <w:lang w:val="en-GB" w:bidi="ar-SA"/>
        </w:rPr>
        <w:t>If under development or planned, is there a need for help for further development from the community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" w:name="__Fieldmark__4_1373238658"/>
      <w:bookmarkStart w:id="9" w:name="__Fieldmark__4_1373238658"/>
      <w:bookmarkEnd w:id="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" w:name="__Fieldmark__5_1373238658"/>
      <w:bookmarkStart w:id="11" w:name="__Fieldmark__5_1373238658"/>
      <w:bookmarkEnd w:id="1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YES Please specify in which form and to what extend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There is always a need for improvement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CONTACT PERSON FOR FURTHER INFORMATION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ADDRESS:</w:t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PHONE: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mail:</w:t>
        <w:tab/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ulf.andrae@smhi.se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LIST OF CONTRIBUTORS: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2" w:name="__Fieldmark__6_1373238658"/>
      <w:bookmarkStart w:id="13" w:name="__Fieldmark__6_1373238658"/>
      <w:bookmarkEnd w:id="1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4" w:name="__Fieldmark__7_1373238658"/>
      <w:bookmarkStart w:id="15" w:name="__Fieldmark__7_1373238658"/>
      <w:bookmarkEnd w:id="15"/>
      <w:r/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Webinterface to display graphics from experiments such as verification plots, maps or similar.</w:t>
        <w:br/>
        <w:br/>
        <w:t>It's written in javascript and uses a Perl script for administration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6" w:name="__Fieldmark__8_1373238658"/>
      <w:bookmarkStart w:id="17" w:name="__Fieldmark__8_1373238658"/>
      <w:bookmarkEnd w:id="1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MAINTENA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8" w:name="__Fieldmark__9_1373238658"/>
      <w:bookmarkStart w:id="19" w:name="__Fieldmark__9_1373238658"/>
      <w:bookmarkEnd w:id="1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ISUALIZ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0" w:name="__Fieldmark__10_1373238658"/>
      <w:bookmarkStart w:id="21" w:name="__Fieldmark__10_1373238658"/>
      <w:bookmarkEnd w:id="2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IFIC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2" w:name="__Fieldmark__11_1373238658"/>
      <w:bookmarkStart w:id="23" w:name="__Fieldmark__11_1373238658"/>
      <w:bookmarkEnd w:id="2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OST-PROCESS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4" w:name="__Fieldmark__12_1373238658"/>
      <w:bookmarkStart w:id="25" w:name="__Fieldmark__12_1373238658"/>
      <w:bookmarkEnd w:id="2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UTOMATIC FORECAST PRODUC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6" w:name="__Fieldmark__13_1373238658"/>
      <w:bookmarkStart w:id="27" w:name="__Fieldmark__13_1373238658"/>
      <w:bookmarkEnd w:id="2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ATA HANDL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8" w:name="__Fieldmark__14_1373238658"/>
      <w:bookmarkStart w:id="29" w:name="__Fieldmark__14_1373238658"/>
      <w:bookmarkEnd w:id="2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TARGET USER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0" w:name="__Fieldmark__15_1373238658"/>
      <w:bookmarkStart w:id="31" w:name="__Fieldmark__15_1373238658"/>
      <w:bookmarkEnd w:id="3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RESEARCH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2" w:name="__Fieldmark__16_1373238658"/>
      <w:bookmarkStart w:id="33" w:name="__Fieldmark__16_1373238658"/>
      <w:bookmarkEnd w:id="3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ORECAST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4" w:name="__Fieldmark__17_1373238658"/>
      <w:bookmarkStart w:id="35" w:name="__Fieldmark__17_1373238658"/>
      <w:bookmarkEnd w:id="3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DEVELOPERS AND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6" w:name="__Fieldmark__18_1373238658"/>
      <w:bookmarkStart w:id="37" w:name="__Fieldmark__18_1373238658"/>
      <w:bookmarkEnd w:id="3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PERATIONAL SUITE DEVELOPERS &amp;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8" w:name="__Fieldmark__19_1373238658"/>
      <w:bookmarkStart w:id="39" w:name="__Fieldmark__19_1373238658"/>
      <w:bookmarkEnd w:id="3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END USERS OF THE ALADIN MODEL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0" w:name="__Fieldmark__20_1373238658"/>
      <w:bookmarkStart w:id="41" w:name="__Fieldmark__20_1373238658"/>
      <w:bookmarkEnd w:id="4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2" w:name="__Fieldmark__21_1373238658"/>
      <w:bookmarkStart w:id="43" w:name="__Fieldmark__21_1373238658"/>
      <w:bookmarkEnd w:id="4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UBLIC DOMAI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4" w:name="__Fieldmark__22_1373238658"/>
      <w:bookmarkStart w:id="45" w:name="__Fieldmark__22_1373238658"/>
      <w:bookmarkEnd w:id="4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INTERNALLY DEVELOP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6" w:name="__Fieldmark__23_1373238658"/>
      <w:bookmarkStart w:id="47" w:name="__Fieldmark__23_1373238658"/>
      <w:bookmarkEnd w:id="4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MMERCIAL (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8" w:name="__Fieldmark__24_1373238658"/>
      <w:bookmarkStart w:id="49" w:name="__Fieldmark__24_1373238658"/>
      <w:bookmarkEnd w:id="4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REELY AVAIL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0" w:name="__Fieldmark__25_1373238658"/>
      <w:bookmarkStart w:id="51" w:name="__Fieldmark__25_1373238658"/>
      <w:bookmarkEnd w:id="5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AGREE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2" w:name="__Fieldmark__26_1373238658"/>
      <w:bookmarkStart w:id="53" w:name="__Fieldmark__26_1373238658"/>
      <w:bookmarkEnd w:id="5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LICE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4" w:name="__Fieldmark__27_1373238658"/>
      <w:bookmarkStart w:id="55" w:name="__Fieldmark__27_1373238658"/>
      <w:bookmarkEnd w:id="5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CID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6" w:name="__Fieldmark__28_1373238658"/>
      <w:bookmarkStart w:id="57" w:name="__Fieldmark__28_1373238658"/>
      <w:bookmarkEnd w:id="5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FORTRAN 77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8" w:name="__Fieldmark__29_1373238658"/>
      <w:bookmarkStart w:id="59" w:name="__Fieldmark__29_1373238658"/>
      <w:bookmarkEnd w:id="5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>FORTRAN 90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0" w:name="__Fieldmark__30_1373238658"/>
      <w:bookmarkStart w:id="61" w:name="__Fieldmark__30_1373238658"/>
      <w:bookmarkEnd w:id="6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C/C++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2" w:name="__Fieldmark__31_1373238658"/>
      <w:bookmarkStart w:id="63" w:name="__Fieldmark__31_1373238658"/>
      <w:bookmarkEnd w:id="6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CRPTING LANGAGE (sh, ksh, Perl, Tc/Tk, … 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4" w:name="__Fieldmark__32_1373238658"/>
      <w:bookmarkStart w:id="65" w:name="__Fieldmark__32_1373238658"/>
      <w:bookmarkEnd w:id="6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Perl, Javascript, csh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6" w:name="__Fieldmark__33_1373238658"/>
      <w:bookmarkStart w:id="67" w:name="__Fieldmark__33_1373238658"/>
      <w:bookmarkEnd w:id="6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Y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8" w:name="__Fieldmark__34_1373238658"/>
      <w:bookmarkStart w:id="69" w:name="__Fieldmark__34_1373238658"/>
      <w:bookmarkEnd w:id="6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0" w:name="__Fieldmark__35_1373238658"/>
      <w:bookmarkStart w:id="71" w:name="__Fieldmark__35_1373238658"/>
      <w:bookmarkEnd w:id="7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AIRLY COMPLEX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2" w:name="__Fieldmark__36_1373238658"/>
      <w:bookmarkStart w:id="73" w:name="__Fieldmark__36_1373238658"/>
      <w:bookmarkEnd w:id="7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COMPLEX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4" w:name="__Fieldmark__37_1373238658"/>
      <w:bookmarkStart w:id="75" w:name="__Fieldmark__37_1373238658"/>
      <w:bookmarkEnd w:id="7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6" w:name="__Fieldmark__38_1373238658"/>
      <w:bookmarkStart w:id="77" w:name="__Fieldmark__38_1373238658"/>
      <w:bookmarkEnd w:id="7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URRENTLY ONLY AVAILABLE IN NATIONAL LANGAG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8" w:name="__Fieldmark__39_1373238658"/>
      <w:bookmarkStart w:id="79" w:name="__Fieldmark__39_1373238658"/>
      <w:bookmarkEnd w:id="7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VAILABLE IN ENGLISH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0" w:name="__Fieldmark__40_1373238658"/>
      <w:bookmarkStart w:id="81" w:name="__Fieldmark__40_1373238658"/>
      <w:bookmarkEnd w:id="8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R DEVELOPMENT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2" w:name="__Fieldmark__41_1373238658"/>
      <w:bookmarkStart w:id="83" w:name="__Fieldmark__41_1373238658"/>
      <w:bookmarkEnd w:id="8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4" w:name="__Fieldmark__42_1373238658"/>
      <w:bookmarkStart w:id="85" w:name="__Fieldmark__42_1373238658"/>
      <w:bookmarkEnd w:id="8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6" w:name="__Fieldmark__43_1373238658"/>
      <w:bookmarkStart w:id="87" w:name="__Fieldmark__43_1373238658"/>
      <w:bookmarkEnd w:id="8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8" w:name="__Fieldmark__44_1373238658"/>
      <w:bookmarkStart w:id="89" w:name="__Fieldmark__44_1373238658"/>
      <w:bookmarkEnd w:id="8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0" w:name="__Fieldmark__45_1373238658"/>
      <w:bookmarkStart w:id="91" w:name="__Fieldmark__45_1373238658"/>
      <w:bookmarkEnd w:id="9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2" w:name="__Fieldmark__46_1373238658"/>
      <w:bookmarkStart w:id="93" w:name="__Fieldmark__46_1373238658"/>
      <w:bookmarkEnd w:id="9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4" w:name="__Fieldmark__47_1373238658"/>
      <w:bookmarkStart w:id="95" w:name="__Fieldmark__47_1373238658"/>
      <w:bookmarkEnd w:id="9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32 bit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6" w:name="__Fieldmark__48_1373238658"/>
      <w:bookmarkStart w:id="97" w:name="__Fieldmark__48_1373238658"/>
      <w:bookmarkEnd w:id="9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WORKSTATION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8" w:name="__Fieldmark__49_1373238658"/>
      <w:bookmarkStart w:id="99" w:name="__Fieldmark__49_1373238658"/>
      <w:bookmarkEnd w:id="9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USTER (Brand &amp; type &amp; nodes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0" w:name="__Fieldmark__50_1373238658"/>
      <w:bookmarkStart w:id="101" w:name="__Fieldmark__50_1373238658"/>
      <w:bookmarkEnd w:id="10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PERCOMPUTER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2" w:name="__Fieldmark__51_1373238658"/>
      <w:bookmarkStart w:id="103" w:name="__Fieldmark__51_1373238658"/>
      <w:bookmarkEnd w:id="10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LINUX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4" w:name="__Fieldmark__52_1373238658"/>
      <w:bookmarkStart w:id="105" w:name="__Fieldmark__52_1373238658"/>
      <w:bookmarkEnd w:id="10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IX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  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6" w:name="__Fieldmark__53_1373238658"/>
      <w:bookmarkStart w:id="107" w:name="__Fieldmark__53_1373238658"/>
      <w:bookmarkEnd w:id="10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MS-WINDOWS (95/98/NT/XP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8" w:name="__Fieldmark__54_1373238658"/>
      <w:bookmarkStart w:id="109" w:name="__Fieldmark__54_1373238658"/>
      <w:bookmarkEnd w:id="10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left="0" w:right="0" w:firstLine="709"/>
        <w:rPr/>
      </w:pPr>
      <w:bookmarkStart w:id="110" w:name="Texte28"/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Texte28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Works best with Firefox but also well with IE. Some problems have been seen with other browsers</w:t>
        <w:br/>
        <w:br/>
        <w:t>Download from</w:t>
        <w:br/>
        <w:t xml:space="preserve"> http://www.smhi.se/sgn0106/if/hirald/WebgraF/WebgraF.tar.gz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mic Sans 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4:00Z</dcterms:created>
  <dc:creator>jamaziejewski</dc:creator>
  <dc:description/>
  <dc:language>en-US</dc:language>
  <cp:lastModifiedBy>Ulf Andrae</cp:lastModifiedBy>
  <cp:lastPrinted>2113-01-01T00:00:00Z</cp:lastPrinted>
  <dcterms:modified xsi:type="dcterms:W3CDTF">2007-03-30T07:02:08Z</dcterms:modified>
  <cp:revision>7</cp:revision>
  <dc:subject/>
  <dc:title>Questionnaire: “towards coordinated exchange of application in </dc:title>
</cp:coreProperties>
</file>