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etgraF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?</w:t>
      </w:r>
      <w:r>
        <w:rPr>
          <w:shd w:fill="CCFFFF" w:val="clear"/>
        </w:rPr>
        <w:fldChar w:fldCharType="end"/>
      </w:r>
      <w:r>
        <w:rPr/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?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2735153"/>
      <w:bookmarkStart w:id="1" w:name="__Fieldmark__0_1782735153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2735153"/>
      <w:bookmarkStart w:id="3" w:name="__Fieldmark__1_1782735153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2735153"/>
      <w:bookmarkStart w:id="5" w:name="__Fieldmark__2_1782735153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2735153"/>
      <w:bookmarkStart w:id="7" w:name="__Fieldmark__3_1782735153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82735153"/>
      <w:bookmarkStart w:id="9" w:name="__Fieldmark__4_1782735153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82735153"/>
      <w:bookmarkStart w:id="11" w:name="__Fieldmark__5_1782735153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er Kållberg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46 11 485 8517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er.kallberg@smhi.se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Kristian Mogensen, Ulf Andrae and many others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82735153"/>
      <w:bookmarkStart w:id="13" w:name="__Fieldmark__6_1782735153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82735153"/>
      <w:bookmarkStart w:id="15" w:name="__Fieldmark__7_1782735153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n old home-made graphics program for GRIB maps, BUFR observations, X-sections and thermodynamical diagrams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82735153"/>
      <w:bookmarkStart w:id="17" w:name="__Fieldmark__8_1782735153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82735153"/>
      <w:bookmarkStart w:id="19" w:name="__Fieldmark__9_1782735153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82735153"/>
      <w:bookmarkStart w:id="21" w:name="__Fieldmark__10_1782735153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82735153"/>
      <w:bookmarkStart w:id="23" w:name="__Fieldmark__11_1782735153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82735153"/>
      <w:bookmarkStart w:id="25" w:name="__Fieldmark__12_1782735153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82735153"/>
      <w:bookmarkStart w:id="27" w:name="__Fieldmark__13_1782735153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82735153"/>
      <w:bookmarkStart w:id="29" w:name="__Fieldmark__14_1782735153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82735153"/>
      <w:bookmarkStart w:id="31" w:name="__Fieldmark__15_1782735153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82735153"/>
      <w:bookmarkStart w:id="33" w:name="__Fieldmark__16_1782735153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82735153"/>
      <w:bookmarkStart w:id="35" w:name="__Fieldmark__17_1782735153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82735153"/>
      <w:bookmarkStart w:id="37" w:name="__Fieldmark__18_1782735153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82735153"/>
      <w:bookmarkStart w:id="39" w:name="__Fieldmark__19_1782735153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82735153"/>
      <w:bookmarkStart w:id="41" w:name="__Fieldmark__20_1782735153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782735153"/>
      <w:bookmarkStart w:id="43" w:name="__Fieldmark__21_1782735153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782735153"/>
      <w:bookmarkStart w:id="45" w:name="__Fieldmark__22_1782735153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782735153"/>
      <w:bookmarkStart w:id="47" w:name="__Fieldmark__23_1782735153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782735153"/>
      <w:bookmarkStart w:id="49" w:name="__Fieldmark__24_1782735153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782735153"/>
      <w:bookmarkStart w:id="51" w:name="__Fieldmark__25_1782735153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782735153"/>
      <w:bookmarkStart w:id="53" w:name="__Fieldmark__26_1782735153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782735153"/>
      <w:bookmarkStart w:id="55" w:name="__Fieldmark__27_1782735153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782735153"/>
      <w:bookmarkStart w:id="57" w:name="__Fieldmark__28_1782735153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782735153"/>
      <w:bookmarkStart w:id="59" w:name="__Fieldmark__29_1782735153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782735153"/>
      <w:bookmarkStart w:id="61" w:name="__Fieldmark__30_1782735153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782735153"/>
      <w:bookmarkStart w:id="63" w:name="__Fieldmark__31_1782735153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782735153"/>
      <w:bookmarkStart w:id="65" w:name="__Fieldmark__32_1782735153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782735153"/>
      <w:bookmarkStart w:id="67" w:name="__Fieldmark__33_1782735153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782735153"/>
      <w:bookmarkStart w:id="69" w:name="__Fieldmark__34_1782735153"/>
      <w:bookmarkEnd w:id="69"/>
      <w:r>
        <w:rPr/>
      </w:r>
      <w:r>
        <w:rPr/>
        <w:fldChar w:fldCharType="end"/>
      </w:r>
      <w:r>
        <w:rPr>
          <w:lang w:val="fr-FR"/>
        </w:rPr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782735153"/>
      <w:bookmarkStart w:id="71" w:name="__Fieldmark__35_1782735153"/>
      <w:bookmarkEnd w:id="71"/>
      <w:r>
        <w:rPr/>
      </w:r>
      <w:r>
        <w:rPr/>
        <w:fldChar w:fldCharType="end"/>
      </w:r>
      <w:r>
        <w:rPr>
          <w:lang w:val="fr-FR"/>
        </w:rPr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782735153"/>
      <w:bookmarkStart w:id="73" w:name="__Fieldmark__36_1782735153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782735153"/>
      <w:bookmarkStart w:id="75" w:name="__Fieldmark__37_1782735153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782735153"/>
      <w:bookmarkStart w:id="77" w:name="__Fieldmark__38_1782735153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782735153"/>
      <w:bookmarkStart w:id="79" w:name="__Fieldmark__39_1782735153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782735153"/>
      <w:bookmarkStart w:id="81" w:name="__Fieldmark__40_1782735153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OURCE CODE MANAGEMENT TOOL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782735153"/>
      <w:bookmarkStart w:id="83" w:name="__Fieldmark__41_1782735153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782735153"/>
      <w:bookmarkStart w:id="85" w:name="__Fieldmark__42_1782735153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782735153"/>
      <w:bookmarkStart w:id="87" w:name="__Fieldmark__43_1782735153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782735153"/>
      <w:bookmarkStart w:id="89" w:name="__Fieldmark__44_1782735153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782735153"/>
      <w:bookmarkStart w:id="91" w:name="__Fieldmark__45_1782735153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782735153"/>
      <w:bookmarkStart w:id="93" w:name="__Fieldmark__46_1782735153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782735153"/>
      <w:bookmarkStart w:id="95" w:name="__Fieldmark__47_1782735153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782735153"/>
      <w:bookmarkStart w:id="97" w:name="__Fieldmark__48_1782735153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782735153"/>
      <w:bookmarkStart w:id="99" w:name="__Fieldmark__49_1782735153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782735153"/>
      <w:bookmarkStart w:id="101" w:name="__Fieldmark__50_1782735153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782735153"/>
      <w:bookmarkStart w:id="103" w:name="__Fieldmark__51_1782735153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782735153"/>
      <w:bookmarkStart w:id="105" w:name="__Fieldmark__52_1782735153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782735153"/>
      <w:bookmarkStart w:id="107" w:name="__Fieldmark__53_1782735153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782735153"/>
      <w:bookmarkStart w:id="109" w:name="__Fieldmark__54_1782735153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etgraF is old and ought to be replaced by a standard meteorological graphics package. There are many good packages around,  such as  NinJo, Magics, Diana, Grads and many others .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Standardstycketeckensnitt">
    <w:name w:val="Standardstycketeckensnit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54:00Z</dcterms:created>
  <dc:creator>jamaziejewski</dc:creator>
  <dc:description/>
  <cp:keywords/>
  <dc:language>en-US</dc:language>
  <cp:lastModifiedBy>per.kallberg</cp:lastModifiedBy>
  <cp:lastPrinted>2113-01-01T00:00:00Z</cp:lastPrinted>
  <dcterms:modified xsi:type="dcterms:W3CDTF">2007-03-30T13:54:00Z</dcterms:modified>
  <cp:revision>2</cp:revision>
  <dc:subject/>
  <dc:title>Questionnaire: “towards coordinated exchange of application in </dc:title>
</cp:coreProperties>
</file>