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HARMONIE monitor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2007-03-28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1498194793"/>
      <w:bookmarkStart w:id="1" w:name="__Fieldmark__0_1498194793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1498194793"/>
      <w:bookmarkStart w:id="3" w:name="__Fieldmark__1_1498194793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1498194793"/>
      <w:bookmarkStart w:id="5" w:name="__Fieldmark__2_1498194793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1498194793"/>
      <w:bookmarkStart w:id="7" w:name="__Fieldmark__3_1498194793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1498194793"/>
      <w:bookmarkStart w:id="9" w:name="__Fieldmark__4_1498194793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1498194793"/>
      <w:bookmarkStart w:id="11" w:name="__Fieldmark__5_1498194793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hirald@hirlam.org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1498194793"/>
      <w:bookmarkStart w:id="13" w:name="__Fieldmark__6_1498194793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1498194793"/>
      <w:bookmarkStart w:id="15" w:name="__Fieldmark__7_1498194793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1498194793"/>
      <w:bookmarkStart w:id="17" w:name="__Fieldmark__8_1498194793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1498194793"/>
      <w:bookmarkStart w:id="19" w:name="__Fieldmark__9_1498194793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1498194793"/>
      <w:bookmarkStart w:id="21" w:name="__Fieldmark__10_1498194793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1498194793"/>
      <w:bookmarkStart w:id="23" w:name="__Fieldmark__11_1498194793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1498194793"/>
      <w:bookmarkStart w:id="25" w:name="__Fieldmark__12_1498194793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1498194793"/>
      <w:bookmarkStart w:id="27" w:name="__Fieldmark__13_1498194793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1498194793"/>
      <w:bookmarkStart w:id="29" w:name="__Fieldmark__14_1498194793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1498194793"/>
      <w:bookmarkStart w:id="31" w:name="__Fieldmark__15_1498194793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1498194793"/>
      <w:bookmarkStart w:id="33" w:name="__Fieldmark__16_1498194793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1498194793"/>
      <w:bookmarkStart w:id="35" w:name="__Fieldmark__17_1498194793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1498194793"/>
      <w:bookmarkStart w:id="37" w:name="__Fieldmark__18_1498194793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1498194793"/>
      <w:bookmarkStart w:id="39" w:name="__Fieldmark__19_1498194793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1498194793"/>
      <w:bookmarkStart w:id="41" w:name="__Fieldmark__20_1498194793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1498194793"/>
      <w:bookmarkStart w:id="43" w:name="__Fieldmark__21_1498194793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1498194793"/>
      <w:bookmarkStart w:id="45" w:name="__Fieldmark__22_1498194793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1498194793"/>
      <w:bookmarkStart w:id="47" w:name="__Fieldmark__23_1498194793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MAGICS, ECLIB, EMOSLIB</w:t>
        <w:br/>
        <w:t>gl, WebgraF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1498194793"/>
      <w:bookmarkStart w:id="49" w:name="__Fieldmark__24_1498194793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1498194793"/>
      <w:bookmarkStart w:id="51" w:name="__Fieldmark__25_1498194793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1498194793"/>
      <w:bookmarkStart w:id="53" w:name="__Fieldmark__26_1498194793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1498194793"/>
      <w:bookmarkStart w:id="55" w:name="__Fieldmark__27_1498194793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1498194793"/>
      <w:bookmarkStart w:id="57" w:name="__Fieldmark__28_1498194793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1498194793"/>
      <w:bookmarkStart w:id="59" w:name="__Fieldmark__29_1498194793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1498194793"/>
      <w:bookmarkStart w:id="61" w:name="__Fieldmark__30_1498194793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1498194793"/>
      <w:bookmarkStart w:id="63" w:name="__Fieldmark__31_1498194793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ksh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1498194793"/>
      <w:bookmarkStart w:id="65" w:name="__Fieldmark__32_1498194793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1498194793"/>
      <w:bookmarkStart w:id="67" w:name="__Fieldmark__33_1498194793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1498194793"/>
      <w:bookmarkStart w:id="69" w:name="__Fieldmark__34_1498194793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1498194793"/>
      <w:bookmarkStart w:id="71" w:name="__Fieldmark__35_1498194793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1498194793"/>
      <w:bookmarkStart w:id="73" w:name="__Fieldmark__36_1498194793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1498194793"/>
      <w:bookmarkStart w:id="75" w:name="__Fieldmark__37_1498194793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1498194793"/>
      <w:bookmarkStart w:id="77" w:name="__Fieldmark__38_1498194793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1498194793"/>
      <w:bookmarkStart w:id="79" w:name="__Fieldmark__39_1498194793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1498194793"/>
      <w:bookmarkStart w:id="81" w:name="__Fieldmark__40_1498194793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1498194793"/>
      <w:bookmarkStart w:id="83" w:name="__Fieldmark__41_1498194793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1498194793"/>
      <w:bookmarkStart w:id="85" w:name="__Fieldmark__42_1498194793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1498194793"/>
      <w:bookmarkStart w:id="87" w:name="__Fieldmark__43_1498194793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1498194793"/>
      <w:bookmarkStart w:id="89" w:name="__Fieldmark__44_1498194793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1498194793"/>
      <w:bookmarkStart w:id="91" w:name="__Fieldmark__45_1498194793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1498194793"/>
      <w:bookmarkStart w:id="93" w:name="__Fieldmark__46_1498194793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1498194793"/>
      <w:bookmarkStart w:id="95" w:name="__Fieldmark__47_1498194793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1498194793"/>
      <w:bookmarkStart w:id="97" w:name="__Fieldmark__48_1498194793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1498194793"/>
      <w:bookmarkStart w:id="99" w:name="__Fieldmark__49_1498194793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1498194793"/>
      <w:bookmarkStart w:id="101" w:name="__Fieldmark__50_1498194793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1498194793"/>
      <w:bookmarkStart w:id="103" w:name="__Fieldmark__51_1498194793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1498194793"/>
      <w:bookmarkStart w:id="105" w:name="__Fieldmark__52_1498194793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1498194793"/>
      <w:bookmarkStart w:id="107" w:name="__Fieldmark__53_1498194793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1498194793"/>
      <w:bookmarkStart w:id="109" w:name="__Fieldmark__54_1498194793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Observations and model data in some format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jamaziejewski</dc:creator>
  <dc:description/>
  <dc:language>en-US</dc:language>
  <cp:lastModifiedBy>Ulf Andrae</cp:lastModifiedBy>
  <cp:lastPrinted>2113-01-01T00:00:00Z</cp:lastPrinted>
  <dcterms:modified xsi:type="dcterms:W3CDTF">2007-03-30T07:12:15Z</dcterms:modified>
  <cp:revision>7</cp:revision>
  <dc:subject/>
  <dc:title>Questionnaire: “towards coordinated exchange of application in </dc:title>
</cp:coreProperties>
</file>