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extract4verif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December 2006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2675477599"/>
      <w:bookmarkStart w:id="1" w:name="__Fieldmark__0_2675477599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2675477599"/>
      <w:bookmarkStart w:id="3" w:name="__Fieldmark__1_2675477599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2675477599"/>
      <w:bookmarkStart w:id="5" w:name="__Fieldmark__2_2675477599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2675477599"/>
      <w:bookmarkStart w:id="7" w:name="__Fieldmark__3_2675477599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2675477599"/>
      <w:bookmarkStart w:id="9" w:name="__Fieldmark__4_2675477599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2675477599"/>
      <w:bookmarkStart w:id="11" w:name="__Fieldmark__5_2675477599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Neva Pristov, EARS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++386 1 478 4129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neva.pristov@rzs-hm.si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Neva Pristov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2675477599"/>
      <w:bookmarkStart w:id="13" w:name="__Fieldmark__6_2675477599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2675477599"/>
      <w:bookmarkStart w:id="15" w:name="__Fieldmark__7_2675477599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program for writting out predefined model values in observation points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2675477599"/>
      <w:bookmarkStart w:id="17" w:name="__Fieldmark__8_2675477599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2675477599"/>
      <w:bookmarkStart w:id="19" w:name="__Fieldmark__9_2675477599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2675477599"/>
      <w:bookmarkStart w:id="21" w:name="__Fieldmark__10_2675477599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2675477599"/>
      <w:bookmarkStart w:id="23" w:name="__Fieldmark__11_2675477599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2675477599"/>
      <w:bookmarkStart w:id="25" w:name="__Fieldmark__12_2675477599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2675477599"/>
      <w:bookmarkStart w:id="27" w:name="__Fieldmark__13_2675477599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2675477599"/>
      <w:bookmarkStart w:id="29" w:name="__Fieldmark__14_2675477599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2675477599"/>
      <w:bookmarkStart w:id="31" w:name="__Fieldmark__15_2675477599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2675477599"/>
      <w:bookmarkStart w:id="33" w:name="__Fieldmark__16_2675477599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2675477599"/>
      <w:bookmarkStart w:id="35" w:name="__Fieldmark__17_2675477599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2675477599"/>
      <w:bookmarkStart w:id="37" w:name="__Fieldmark__18_2675477599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2675477599"/>
      <w:bookmarkStart w:id="39" w:name="__Fieldmark__19_2675477599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2675477599"/>
      <w:bookmarkStart w:id="41" w:name="__Fieldmark__20_2675477599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for common ALADIN verification project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2675477599"/>
      <w:bookmarkStart w:id="43" w:name="__Fieldmark__21_2675477599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2675477599"/>
      <w:bookmarkStart w:id="45" w:name="__Fieldmark__22_2675477599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2675477599"/>
      <w:bookmarkStart w:id="47" w:name="__Fieldmark__23_2675477599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2675477599"/>
      <w:bookmarkStart w:id="49" w:name="__Fieldmark__24_2675477599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2675477599"/>
      <w:bookmarkStart w:id="51" w:name="__Fieldmark__25_2675477599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2675477599"/>
      <w:bookmarkStart w:id="53" w:name="__Fieldmark__26_2675477599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2675477599"/>
      <w:bookmarkStart w:id="55" w:name="__Fieldmark__27_2675477599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2675477599"/>
      <w:bookmarkStart w:id="57" w:name="__Fieldmark__28_2675477599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2675477599"/>
      <w:bookmarkStart w:id="59" w:name="__Fieldmark__29_2675477599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2675477599"/>
      <w:bookmarkStart w:id="61" w:name="__Fieldmark__30_2675477599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2675477599"/>
      <w:bookmarkStart w:id="63" w:name="__Fieldmark__31_2675477599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2675477599"/>
      <w:bookmarkStart w:id="65" w:name="__Fieldmark__32_2675477599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2675477599"/>
      <w:bookmarkStart w:id="67" w:name="__Fieldmark__33_2675477599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2675477599"/>
      <w:bookmarkStart w:id="69" w:name="__Fieldmark__34_2675477599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2675477599"/>
      <w:bookmarkStart w:id="71" w:name="__Fieldmark__35_2675477599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2675477599"/>
      <w:bookmarkStart w:id="73" w:name="__Fieldmark__36_2675477599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2675477599"/>
      <w:bookmarkStart w:id="75" w:name="__Fieldmark__37_2675477599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2675477599"/>
      <w:bookmarkStart w:id="77" w:name="__Fieldmark__38_2675477599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2675477599"/>
      <w:bookmarkStart w:id="79" w:name="__Fieldmark__39_2675477599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2675477599"/>
      <w:bookmarkStart w:id="81" w:name="__Fieldmark__40_2675477599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2675477599"/>
      <w:bookmarkStart w:id="83" w:name="__Fieldmark__41_2675477599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2675477599"/>
      <w:bookmarkStart w:id="85" w:name="__Fieldmark__42_2675477599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2675477599"/>
      <w:bookmarkStart w:id="87" w:name="__Fieldmark__43_2675477599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2675477599"/>
      <w:bookmarkStart w:id="89" w:name="__Fieldmark__44_2675477599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2675477599"/>
      <w:bookmarkStart w:id="91" w:name="__Fieldmark__45_2675477599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2675477599"/>
      <w:bookmarkStart w:id="93" w:name="__Fieldmark__46_2675477599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2675477599"/>
      <w:bookmarkStart w:id="95" w:name="__Fieldmark__47_2675477599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2675477599"/>
      <w:bookmarkStart w:id="97" w:name="__Fieldmark__48_2675477599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2675477599"/>
      <w:bookmarkStart w:id="99" w:name="__Fieldmark__49_2675477599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2675477599"/>
      <w:bookmarkStart w:id="101" w:name="__Fieldmark__50_2675477599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2675477599"/>
      <w:bookmarkStart w:id="103" w:name="__Fieldmark__51_2675477599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2675477599"/>
      <w:bookmarkStart w:id="105" w:name="__Fieldmark__52_2675477599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2675477599"/>
      <w:bookmarkStart w:id="107" w:name="__Fieldmark__53_2675477599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2675477599"/>
      <w:bookmarkStart w:id="109" w:name="__Fieldmark__54_2675477599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local ALADIN FA files, input files with list of stations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program is part of ALADIN verification project and is installed in each participating service. Output files are sent via e-mail to verification@rzs-hm.si  .  For compilation modules, include files, libraries (jdg, xrd, neweggx,</w:t>
        <w:br/>
        <w:t>oldeggx) from PALADIN packet are needed. Latest version is using PINUTS packet.</w:t>
        <w:br/>
        <w:br/>
        <w:t>Type of computer needed ? probably all, fortran compiler is needed.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jamaziejewski</dc:creator>
  <dc:description/>
  <dc:language>en-US</dc:language>
  <cp:lastModifiedBy/>
  <cp:lastPrinted>2113-01-01T00:00:00Z</cp:lastPrinted>
  <dcterms:modified xsi:type="dcterms:W3CDTF">2007-04-12T08:18:05Z</dcterms:modified>
  <cp:revision>9</cp:revision>
  <dc:subject/>
  <dc:title>Questionnaire: “towards coordinated exchange of application in </dc:title>
</cp:coreProperties>
</file>