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color w:val="660066"/>
          <w:sz w:val="24"/>
          <w:szCs w:val="24"/>
          <w:lang w:val="en-US" w:bidi="ar-SA"/>
        </w:rPr>
      </w:pPr>
      <w:r>
        <w:rPr>
          <w:rFonts w:eastAsia="Arial" w:cs="Arial"/>
          <w:b/>
          <w:bCs/>
          <w:color w:val="660066"/>
          <w:sz w:val="24"/>
          <w:szCs w:val="24"/>
          <w:lang w:val="en-US" w:bidi="ar-SA"/>
        </w:rPr>
        <w:t>NWP utility inventory at HIRLAM and ALADIN communities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660066"/>
          <w:sz w:val="20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20"/>
          <w:szCs w:val="24"/>
          <w:lang w:val="en-GB" w:bidi="ar-SA"/>
        </w:rPr>
        <w:t>Questionnaire</w:t>
      </w:r>
    </w:p>
    <w:p>
      <w:pPr>
        <w:pStyle w:val="Normal"/>
        <w:jc w:val="center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rFonts w:eastAsia="Times New Roman" w:cs="Times New Roman"/>
          <w:color w:val="660066"/>
          <w:sz w:val="14"/>
          <w:szCs w:val="24"/>
          <w:lang w:val="en-GB" w:bidi="ar-SA"/>
        </w:rPr>
      </w:pPr>
      <w:r>
        <w:rPr>
          <w:rFonts w:eastAsia="Times New Roman" w:cs="Times New Roman"/>
          <w:color w:val="660066"/>
          <w:sz w:val="14"/>
          <w:szCs w:val="24"/>
          <w:lang w:val="en-GB" w:bidi="ar-SA"/>
        </w:rPr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Oldrich Spaniel, SHMU, Jeséniova 17, 833 15 Bratislava – Koliba, Slovakia</w:t>
      </w:r>
    </w:p>
    <w:p>
      <w:pPr>
        <w:pStyle w:val="Normal"/>
        <w:jc w:val="center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ALADIN verification project (AVP)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LATEST VERSION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</w:t>
        <w:tab/>
        <w:t xml:space="preserve">DATE: </w:t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November 2006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0" w:name="__Fieldmark__0_3016633295"/>
      <w:bookmarkStart w:id="1" w:name="__Fieldmark__0_3016633295"/>
      <w:bookmarkEnd w:id="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" w:name="__Fieldmark__1_3016633295"/>
      <w:bookmarkStart w:id="3" w:name="__Fieldmark__1_3016633295"/>
      <w:bookmarkEnd w:id="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" w:name="__Fieldmark__2_3016633295"/>
      <w:bookmarkStart w:id="5" w:name="__Fieldmark__2_3016633295"/>
      <w:bookmarkEnd w:id="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" w:name="__Fieldmark__3_3016633295"/>
      <w:bookmarkStart w:id="7" w:name="__Fieldmark__3_3016633295"/>
      <w:bookmarkEnd w:id="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INISH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b/>
          <w:bCs/>
          <w:color w:val="660066"/>
          <w:sz w:val="16"/>
          <w:szCs w:val="24"/>
          <w:lang w:val="en-GB" w:bidi="ar-SA"/>
        </w:rPr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" w:name="__Fieldmark__4_3016633295"/>
      <w:bookmarkStart w:id="9" w:name="__Fieldmark__4_3016633295"/>
      <w:bookmarkEnd w:id="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" w:name="__Fieldmark__5_3016633295"/>
      <w:bookmarkStart w:id="11" w:name="__Fieldmark__5_3016633295"/>
      <w:bookmarkEnd w:id="1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regular stays for developing methods, validation is needed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CONTACT PERSON FOR FURTHER INFORMATION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ADDRESS:</w:t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Neva Pristov, EARS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PHONE: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++386 1 478 4129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>Email:</w:t>
        <w:tab/>
        <w:tab/>
        <w:tab/>
        <w:t xml:space="preserve">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neva.pristov@rzs-hm.si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LIST OF CONTRIBUTORS: </w:t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Miha Razinger, Gorazd Vrcek, Neva Pristov, Jure Jerman, Lovro Kalin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2" w:name="__Fieldmark__6_3016633295"/>
      <w:bookmarkStart w:id="13" w:name="__Fieldmark__6_3016633295"/>
      <w:bookmarkEnd w:id="1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4" w:name="__Fieldmark__7_3016633295"/>
      <w:bookmarkStart w:id="15" w:name="__Fieldmark__7_3016633295"/>
      <w:bookmarkEnd w:id="15"/>
      <w:r/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The Aladin Verification Project (AVP) is a common objective verification system at synoptic scale. Classical verification scores are computed and visualized. http://www.arso.gov.si/verification/verification.php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6" w:name="__Fieldmark__8_3016633295"/>
      <w:bookmarkStart w:id="17" w:name="__Fieldmark__8_3016633295"/>
      <w:bookmarkEnd w:id="1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8" w:name="__Fieldmark__9_3016633295"/>
      <w:bookmarkStart w:id="19" w:name="__Fieldmark__9_3016633295"/>
      <w:bookmarkEnd w:id="1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0" w:name="__Fieldmark__10_3016633295"/>
      <w:bookmarkStart w:id="21" w:name="__Fieldmark__10_3016633295"/>
      <w:bookmarkEnd w:id="2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2" w:name="__Fieldmark__11_3016633295"/>
      <w:bookmarkStart w:id="23" w:name="__Fieldmark__11_3016633295"/>
      <w:bookmarkEnd w:id="2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4" w:name="__Fieldmark__12_3016633295"/>
      <w:bookmarkStart w:id="25" w:name="__Fieldmark__12_3016633295"/>
      <w:bookmarkEnd w:id="2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6" w:name="__Fieldmark__13_3016633295"/>
      <w:bookmarkStart w:id="27" w:name="__Fieldmark__13_3016633295"/>
      <w:bookmarkEnd w:id="2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28" w:name="__Fieldmark__14_3016633295"/>
      <w:bookmarkStart w:id="29" w:name="__Fieldmark__14_3016633295"/>
      <w:bookmarkEnd w:id="2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rFonts w:eastAsia="Times New Roman" w:cs="Times New Roman"/>
          <w:color w:val="660066"/>
          <w:sz w:val="18"/>
          <w:szCs w:val="24"/>
          <w:lang w:val="en-GB" w:bidi="ar-SA"/>
        </w:rPr>
      </w:pPr>
      <w:r>
        <w:rPr>
          <w:rFonts w:eastAsia="Times New Roman" w:cs="Times New Roman"/>
          <w:color w:val="660066"/>
          <w:sz w:val="18"/>
          <w:szCs w:val="24"/>
          <w:lang w:val="en-GB" w:bidi="ar-SA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0" w:name="__Fieldmark__15_3016633295"/>
      <w:bookmarkStart w:id="31" w:name="__Fieldmark__15_3016633295"/>
      <w:bookmarkEnd w:id="3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2" w:name="__Fieldmark__16_3016633295"/>
      <w:bookmarkStart w:id="33" w:name="__Fieldmark__16_3016633295"/>
      <w:bookmarkEnd w:id="3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4" w:name="__Fieldmark__17_3016633295"/>
      <w:bookmarkStart w:id="35" w:name="__Fieldmark__17_3016633295"/>
      <w:bookmarkEnd w:id="3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6" w:name="__Fieldmark__18_3016633295"/>
      <w:bookmarkStart w:id="37" w:name="__Fieldmark__18_3016633295"/>
      <w:bookmarkEnd w:id="3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38" w:name="__Fieldmark__19_3016633295"/>
      <w:bookmarkStart w:id="39" w:name="__Fieldmark__19_3016633295"/>
      <w:bookmarkEnd w:id="3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0" w:name="__Fieldmark__20_3016633295"/>
      <w:bookmarkStart w:id="41" w:name="__Fieldmark__20_3016633295"/>
      <w:bookmarkEnd w:id="4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2" w:name="__Fieldmark__21_3016633295"/>
      <w:bookmarkStart w:id="43" w:name="__Fieldmark__21_3016633295"/>
      <w:bookmarkEnd w:id="4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4" w:name="__Fieldmark__22_3016633295"/>
      <w:bookmarkStart w:id="45" w:name="__Fieldmark__22_3016633295"/>
      <w:bookmarkEnd w:id="4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6" w:name="__Fieldmark__23_3016633295"/>
      <w:bookmarkStart w:id="47" w:name="__Fieldmark__23_3016633295"/>
      <w:bookmarkEnd w:id="4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48" w:name="__Fieldmark__24_3016633295"/>
      <w:bookmarkStart w:id="49" w:name="__Fieldmark__24_3016633295"/>
      <w:bookmarkEnd w:id="4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0" w:name="__Fieldmark__25_3016633295"/>
      <w:bookmarkStart w:id="51" w:name="__Fieldmark__25_3016633295"/>
      <w:bookmarkEnd w:id="5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2" w:name="__Fieldmark__26_3016633295"/>
      <w:bookmarkStart w:id="53" w:name="__Fieldmark__26_3016633295"/>
      <w:bookmarkEnd w:id="5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4" w:name="__Fieldmark__27_3016633295"/>
      <w:bookmarkStart w:id="55" w:name="__Fieldmark__27_3016633295"/>
      <w:bookmarkEnd w:id="5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CIDED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6" w:name="__Fieldmark__28_3016633295"/>
      <w:bookmarkStart w:id="57" w:name="__Fieldmark__28_3016633295"/>
      <w:bookmarkEnd w:id="5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FORTRAN 77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58" w:name="__Fieldmark__29_3016633295"/>
      <w:bookmarkStart w:id="59" w:name="__Fieldmark__29_3016633295"/>
      <w:bookmarkEnd w:id="5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>FORTRAN 90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0" w:name="__Fieldmark__30_3016633295"/>
      <w:bookmarkStart w:id="61" w:name="__Fieldmark__30_3016633295"/>
      <w:bookmarkEnd w:id="6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 xml:space="preserve"> C/C++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de-DE" w:bidi="ar-SA"/>
        </w:rPr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2" w:name="__Fieldmark__31_3016633295"/>
      <w:bookmarkStart w:id="63" w:name="__Fieldmark__31_3016633295"/>
      <w:bookmarkEnd w:id="6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sh Perl PhP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4" w:name="__Fieldmark__32_3016633295"/>
      <w:bookmarkStart w:id="65" w:name="__Fieldmark__32_3016633295"/>
      <w:bookmarkEnd w:id="6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Postgresql, Apache, Mapserver , R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6" w:name="__Fieldmark__33_3016633295"/>
      <w:bookmarkStart w:id="67" w:name="__Fieldmark__33_3016633295"/>
      <w:bookmarkEnd w:id="6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68" w:name="__Fieldmark__34_3016633295"/>
      <w:bookmarkStart w:id="69" w:name="__Fieldmark__34_3016633295"/>
      <w:bookmarkEnd w:id="6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0" w:name="__Fieldmark__35_3016633295"/>
      <w:bookmarkStart w:id="71" w:name="__Fieldmark__35_3016633295"/>
      <w:bookmarkEnd w:id="7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2" w:name="__Fieldmark__36_3016633295"/>
      <w:bookmarkStart w:id="73" w:name="__Fieldmark__36_3016633295"/>
      <w:bookmarkEnd w:id="7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fr-FR" w:bidi="ar-SA"/>
        </w:rPr>
        <w:t xml:space="preserve"> COMPLEX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fr-FR" w:bidi="ar-SA"/>
        </w:rPr>
      </w:pPr>
      <w:r>
        <w:rPr>
          <w:rFonts w:eastAsia="Times New Roman" w:cs="Times New Roman"/>
          <w:color w:val="660066"/>
          <w:sz w:val="16"/>
          <w:szCs w:val="24"/>
          <w:lang w:val="fr-FR" w:bidi="ar-SA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4" w:name="__Fieldmark__37_3016633295"/>
      <w:bookmarkStart w:id="75" w:name="__Fieldmark__37_3016633295"/>
      <w:bookmarkEnd w:id="7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6" w:name="__Fieldmark__38_3016633295"/>
      <w:bookmarkStart w:id="77" w:name="__Fieldmark__38_3016633295"/>
      <w:bookmarkEnd w:id="7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78" w:name="__Fieldmark__39_3016633295"/>
      <w:bookmarkStart w:id="79" w:name="__Fieldmark__39_3016633295"/>
      <w:bookmarkEnd w:id="7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0" w:name="__Fieldmark__40_3016633295"/>
      <w:bookmarkStart w:id="81" w:name="__Fieldmark__40_3016633295"/>
      <w:bookmarkEnd w:id="8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DER DEVELOPMENT</w:t>
      </w:r>
    </w:p>
    <w:p>
      <w:pPr>
        <w:pStyle w:val="Normal"/>
        <w:rPr>
          <w:rFonts w:eastAsia="Times New Roman" w:cs="Times New Roman"/>
          <w:color w:val="660066"/>
          <w:sz w:val="16"/>
          <w:szCs w:val="24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2" w:name="__Fieldmark__41_3016633295"/>
      <w:bookmarkStart w:id="83" w:name="__Fieldmark__41_3016633295"/>
      <w:bookmarkEnd w:id="8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4" w:name="__Fieldmark__42_3016633295"/>
      <w:bookmarkStart w:id="85" w:name="__Fieldmark__42_3016633295"/>
      <w:bookmarkEnd w:id="8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6" w:name="__Fieldmark__43_3016633295"/>
      <w:bookmarkStart w:id="87" w:name="__Fieldmark__43_3016633295"/>
      <w:bookmarkEnd w:id="8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88" w:name="__Fieldmark__44_3016633295"/>
      <w:bookmarkStart w:id="89" w:name="__Fieldmark__44_3016633295"/>
      <w:bookmarkEnd w:id="8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0" w:name="__Fieldmark__45_3016633295"/>
      <w:bookmarkStart w:id="91" w:name="__Fieldmark__45_3016633295"/>
      <w:bookmarkEnd w:id="9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2" w:name="__Fieldmark__46_3016633295"/>
      <w:bookmarkStart w:id="93" w:name="__Fieldmark__46_3016633295"/>
      <w:bookmarkEnd w:id="9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4" w:name="__Fieldmark__47_3016633295"/>
      <w:bookmarkStart w:id="95" w:name="__Fieldmark__47_3016633295"/>
      <w:bookmarkEnd w:id="9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6" w:name="__Fieldmark__48_3016633295"/>
      <w:bookmarkStart w:id="97" w:name="__Fieldmark__48_3016633295"/>
      <w:bookmarkEnd w:id="9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WORKSTATION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98" w:name="__Fieldmark__49_3016633295"/>
      <w:bookmarkStart w:id="99" w:name="__Fieldmark__49_3016633295"/>
      <w:bookmarkEnd w:id="9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CLUSTER (Brand &amp; type &amp; nodes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0" w:name="__Fieldmark__50_3016633295"/>
      <w:bookmarkStart w:id="101" w:name="__Fieldmark__50_3016633295"/>
      <w:bookmarkEnd w:id="101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SUPERCOMPUTER (Brand &amp; type)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2" w:name="__Fieldmark__51_3016633295"/>
      <w:bookmarkStart w:id="103" w:name="__Fieldmark__51_3016633295"/>
      <w:bookmarkEnd w:id="103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LINUX </w:t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4" w:name="__Fieldmark__52_3016633295"/>
      <w:bookmarkStart w:id="105" w:name="__Fieldmark__52_3016633295"/>
      <w:bookmarkEnd w:id="105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UNIX</w:t>
        <w:tab/>
        <w:tab/>
        <w:tab/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  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6" w:name="__Fieldmark__53_3016633295"/>
      <w:bookmarkStart w:id="107" w:name="__Fieldmark__53_3016633295"/>
      <w:bookmarkEnd w:id="107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MS-WINDOWS (95/98/NT/XP)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</w:t>
        <w:tab/>
        <w:tab/>
      </w: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instrText xml:space="preserve"> FORMCHECKBOX </w:instrText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separate"/>
      </w:r>
      <w:bookmarkStart w:id="108" w:name="__Fieldmark__54_3016633295"/>
      <w:bookmarkStart w:id="109" w:name="__Fieldmark__54_3016633295"/>
      <w:bookmarkEnd w:id="109"/>
      <w:r>
        <w:rPr>
          <w:rFonts w:eastAsia="Times New Roman" w:cs="Times New Roman"/>
          <w:color w:val="660066"/>
          <w:sz w:val="16"/>
          <w:szCs w:val="24"/>
          <w:lang w:val="en-GB" w:bidi="ar-SA"/>
        </w:rPr>
      </w:r>
      <w:r>
        <w:rPr>
          <w:sz w:val="16"/>
          <w:szCs w:val="24"/>
          <w:rFonts w:eastAsia="Times New Roman" w:cs="Times New Roman"/>
          <w:color w:val="660066"/>
          <w:lang w:val="en-GB" w:bidi="ar-SA"/>
        </w:rPr>
        <w:fldChar w:fldCharType="end"/>
      </w:r>
      <w:r>
        <w:rPr>
          <w:rFonts w:eastAsia="Times New Roman" w:cs="Times New Roman"/>
          <w:color w:val="660066"/>
          <w:sz w:val="16"/>
          <w:szCs w:val="24"/>
          <w:lang w:val="en-GB" w:bidi="ar-SA"/>
        </w:rPr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 xml:space="preserve">          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Texte28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t>ALADIN, ECMWF, observation data SYNOP, TEMP</w: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</w:pPr>
      <w:r>
        <w:rPr>
          <w:rFonts w:eastAsia="Times New Roman" w:cs="Times New Roman"/>
          <w:color w:val="660066"/>
          <w:sz w:val="16"/>
          <w:szCs w:val="24"/>
          <w:shd w:fill="CCFFFF" w:val="clear"/>
          <w:lang w:val="en-GB" w:bidi="ar-SA"/>
        </w:rPr>
        <w:fldChar w:fldCharType="begin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instrText xml:space="preserve"> FILLIN ""</w:instrText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separate"/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</w:r>
      <w:r>
        <w:rPr>
          <w:sz w:val="16"/>
          <w:shd w:fill="CCFFFF" w:val="clear"/>
          <w:szCs w:val="24"/>
          <w:rFonts w:eastAsia="Times New Roman" w:cs="Times New Roman"/>
          <w:color w:val="660066"/>
          <w:lang w:val="en-GB" w:bidi="ar-SA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Comic Sans MS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5:24:00Z</dcterms:created>
  <dc:creator>jamaziejewski</dc:creator>
  <dc:description/>
  <dc:language>en-US</dc:language>
  <cp:lastModifiedBy/>
  <cp:lastPrinted>2113-01-01T00:00:00Z</cp:lastPrinted>
  <dcterms:modified xsi:type="dcterms:W3CDTF">2007-04-12T08:42:04Z</dcterms:modified>
  <cp:revision>10</cp:revision>
  <dc:subject/>
  <dc:title>Questionnaire: “towards coordinated exchange of application in </dc:title>
</cp:coreProperties>
</file>