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flux</w:t>
        <w:br/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12.7.2006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376753"/>
      <w:bookmarkStart w:id="1" w:name="__Fieldmark__0_351376753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376753"/>
      <w:bookmarkStart w:id="3" w:name="__Fieldmark__1_351376753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376753"/>
      <w:bookmarkStart w:id="5" w:name="__Fieldmark__2_351376753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376753"/>
      <w:bookmarkStart w:id="7" w:name="__Fieldmark__3_351376753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1376753"/>
      <w:bookmarkStart w:id="9" w:name="__Fieldmark__4_351376753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1376753"/>
      <w:bookmarkStart w:id="11" w:name="__Fieldmark__5_351376753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MI, Jeseniova 17, 831 07 Bratislav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421 2 59415 416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an.Masek@shmu.sk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1376753"/>
      <w:bookmarkStart w:id="13" w:name="__Fieldmark__6_351376753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1376753"/>
      <w:bookmarkStart w:id="15" w:name="__Fieldmark__7_35137675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iagnostic tool for 2D vertical plane ALADIN. It performs FA ---&gt; ASCII conversion.</w:t>
        <w:br/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1376753"/>
      <w:bookmarkStart w:id="17" w:name="__Fieldmark__8_351376753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1376753"/>
      <w:bookmarkStart w:id="19" w:name="__Fieldmark__9_351376753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1376753"/>
      <w:bookmarkStart w:id="21" w:name="__Fieldmark__10_351376753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1376753"/>
      <w:bookmarkStart w:id="23" w:name="__Fieldmark__11_351376753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1376753"/>
      <w:bookmarkStart w:id="25" w:name="__Fieldmark__12_351376753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1376753"/>
      <w:bookmarkStart w:id="27" w:name="__Fieldmark__13_351376753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1376753"/>
      <w:bookmarkStart w:id="29" w:name="__Fieldmark__14_351376753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1376753"/>
      <w:bookmarkStart w:id="31" w:name="__Fieldmark__15_351376753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1376753"/>
      <w:bookmarkStart w:id="33" w:name="__Fieldmark__16_351376753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1376753"/>
      <w:bookmarkStart w:id="35" w:name="__Fieldmark__17_351376753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1376753"/>
      <w:bookmarkStart w:id="37" w:name="__Fieldmark__18_351376753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1376753"/>
      <w:bookmarkStart w:id="39" w:name="__Fieldmark__19_351376753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1376753"/>
      <w:bookmarkStart w:id="41" w:name="__Fieldmark__20_351376753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1376753"/>
      <w:bookmarkStart w:id="43" w:name="__Fieldmark__21_351376753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1376753"/>
      <w:bookmarkStart w:id="45" w:name="__Fieldmark__22_351376753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1376753"/>
      <w:bookmarkStart w:id="47" w:name="__Fieldmark__23_351376753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1376753"/>
      <w:bookmarkStart w:id="49" w:name="__Fieldmark__24_351376753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1376753"/>
      <w:bookmarkStart w:id="51" w:name="__Fieldmark__25_351376753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1376753"/>
      <w:bookmarkStart w:id="53" w:name="__Fieldmark__26_351376753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1376753"/>
      <w:bookmarkStart w:id="55" w:name="__Fieldmark__27_351376753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1376753"/>
      <w:bookmarkStart w:id="57" w:name="__Fieldmark__28_351376753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1376753"/>
      <w:bookmarkStart w:id="59" w:name="__Fieldmark__29_351376753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1376753"/>
      <w:bookmarkStart w:id="61" w:name="__Fieldmark__30_351376753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1376753"/>
      <w:bookmarkStart w:id="63" w:name="__Fieldmark__31_351376753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1376753"/>
      <w:bookmarkStart w:id="65" w:name="__Fieldmark__32_351376753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1376753"/>
      <w:bookmarkStart w:id="67" w:name="__Fieldmark__33_351376753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1376753"/>
      <w:bookmarkStart w:id="69" w:name="__Fieldmark__34_351376753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1376753"/>
      <w:bookmarkStart w:id="71" w:name="__Fieldmark__35_351376753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1376753"/>
      <w:bookmarkStart w:id="73" w:name="__Fieldmark__36_351376753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1376753"/>
      <w:bookmarkStart w:id="75" w:name="__Fieldmark__37_351376753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1376753"/>
      <w:bookmarkStart w:id="77" w:name="__Fieldmark__38_351376753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1376753"/>
      <w:bookmarkStart w:id="79" w:name="__Fieldmark__39_351376753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1376753"/>
      <w:bookmarkStart w:id="81" w:name="__Fieldmark__40_351376753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1376753"/>
      <w:bookmarkStart w:id="83" w:name="__Fieldmark__41_351376753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1376753"/>
      <w:bookmarkStart w:id="85" w:name="__Fieldmark__42_351376753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1376753"/>
      <w:bookmarkStart w:id="87" w:name="__Fieldmark__43_351376753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1376753"/>
      <w:bookmarkStart w:id="89" w:name="__Fieldmark__44_351376753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1376753"/>
      <w:bookmarkStart w:id="91" w:name="__Fieldmark__45_351376753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1376753"/>
      <w:bookmarkStart w:id="93" w:name="__Fieldmark__46_351376753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1376753"/>
      <w:bookmarkStart w:id="95" w:name="__Fieldmark__47_351376753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1376753"/>
      <w:bookmarkStart w:id="97" w:name="__Fieldmark__48_351376753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1376753"/>
      <w:bookmarkStart w:id="99" w:name="__Fieldmark__49_351376753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1376753"/>
      <w:bookmarkStart w:id="101" w:name="__Fieldmark__50_351376753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X6, RS6K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1376753"/>
      <w:bookmarkStart w:id="103" w:name="__Fieldmark__51_351376753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1376753"/>
      <w:bookmarkStart w:id="105" w:name="__Fieldmark__52_351376753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51376753"/>
      <w:bookmarkStart w:id="107" w:name="__Fieldmark__53_351376753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51376753"/>
      <w:bookmarkStart w:id="109" w:name="__Fieldmark__54_351376753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xrd or PALADIN</w:t>
        <w:br/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Predvolenpsmoodseku">
    <w:name w:val="Predvolené písmo odseku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5:00Z</dcterms:created>
  <dc:creator>jamaziejewski</dc:creator>
  <dc:description/>
  <cp:keywords/>
  <dc:language>en-US</dc:language>
  <cp:lastModifiedBy>Spaniel</cp:lastModifiedBy>
  <cp:lastPrinted>2113-01-01T00:00:00Z</cp:lastPrinted>
  <dcterms:modified xsi:type="dcterms:W3CDTF">2007-04-12T12:55:00Z</dcterms:modified>
  <cp:revision>2</cp:revision>
  <dc:subject/>
  <dc:title>Questionnaire: “towards coordinated exchange of application in </dc:title>
</cp:coreProperties>
</file>