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/>
      </w:pPr>
      <w:r>
        <w:rPr/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fautils_coupling</w:t>
        <w:br/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LATEST VERSION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fr-FR"/>
        </w:rPr>
        <w:t xml:space="preserve"> </w:t>
        <w:tab/>
        <w:t xml:space="preserve">DATE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6.2.2007</w:t>
        <w:br/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751529770"/>
      <w:bookmarkStart w:id="1" w:name="__Fieldmark__0_1751529770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751529770"/>
      <w:bookmarkStart w:id="3" w:name="__Fieldmark__1_1751529770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751529770"/>
      <w:bookmarkStart w:id="5" w:name="__Fieldmark__2_1751529770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751529770"/>
      <w:bookmarkStart w:id="7" w:name="__Fieldmark__3_1751529770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751529770"/>
      <w:bookmarkStart w:id="9" w:name="__Fieldmark__4_1751529770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751529770"/>
      <w:bookmarkStart w:id="11" w:name="__Fieldmark__5_1751529770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ADDRESS:</w:t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HMI, Jeseniova 17, 831 07 Bratislava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PHONE: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+421 2 59415 416</w:t>
        <w:br/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Jan.Masek@shmu.sk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LIST OF CONTRIBUTORS: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subroutine SPLIT_RECN extracted from utility by Alena Trojakova and Martin Janousek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751529770"/>
      <w:bookmarkStart w:id="13" w:name="__Fieldmark__6_1751529770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751529770"/>
      <w:bookmarkStart w:id="15" w:name="__Fieldmark__7_1751529770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et of 3 simple utilities to manipulate FA files:</w:t>
        <w:br/>
        <w:t xml:space="preserve">fa_filter - applies cosine spectral filter on selected fields in FA file </w:t>
        <w:br/>
        <w:t>fa_sp2gp - converts spectral fields in FA to gridpoints fields</w:t>
        <w:br/>
        <w:t>fa_stat - computes simple spatial statistics for selected fields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751529770"/>
      <w:bookmarkStart w:id="17" w:name="__Fieldmark__8_1751529770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751529770"/>
      <w:bookmarkStart w:id="19" w:name="__Fieldmark__9_1751529770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751529770"/>
      <w:bookmarkStart w:id="21" w:name="__Fieldmark__10_1751529770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1751529770"/>
      <w:bookmarkStart w:id="23" w:name="__Fieldmark__11_1751529770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1751529770"/>
      <w:bookmarkStart w:id="25" w:name="__Fieldmark__12_1751529770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1751529770"/>
      <w:bookmarkStart w:id="27" w:name="__Fieldmark__13_1751529770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1751529770"/>
      <w:bookmarkStart w:id="29" w:name="__Fieldmark__14_1751529770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1751529770"/>
      <w:bookmarkStart w:id="31" w:name="__Fieldmark__15_1751529770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1751529770"/>
      <w:bookmarkStart w:id="33" w:name="__Fieldmark__16_1751529770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1751529770"/>
      <w:bookmarkStart w:id="35" w:name="__Fieldmark__17_1751529770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1751529770"/>
      <w:bookmarkStart w:id="37" w:name="__Fieldmark__18_1751529770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1751529770"/>
      <w:bookmarkStart w:id="39" w:name="__Fieldmark__19_1751529770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1751529770"/>
      <w:bookmarkStart w:id="41" w:name="__Fieldmark__20_1751529770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1751529770"/>
      <w:bookmarkStart w:id="43" w:name="__Fieldmark__21_1751529770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1751529770"/>
      <w:bookmarkStart w:id="45" w:name="__Fieldmark__22_1751529770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1751529770"/>
      <w:bookmarkStart w:id="47" w:name="__Fieldmark__23_1751529770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1751529770"/>
      <w:bookmarkStart w:id="49" w:name="__Fieldmark__24_1751529770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1751529770"/>
      <w:bookmarkStart w:id="51" w:name="__Fieldmark__25_1751529770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1751529770"/>
      <w:bookmarkStart w:id="53" w:name="__Fieldmark__26_1751529770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1751529770"/>
      <w:bookmarkStart w:id="55" w:name="__Fieldmark__27_1751529770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1751529770"/>
      <w:bookmarkStart w:id="57" w:name="__Fieldmark__28_1751529770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1751529770"/>
      <w:bookmarkStart w:id="59" w:name="__Fieldmark__29_1751529770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1751529770"/>
      <w:bookmarkStart w:id="61" w:name="__Fieldmark__30_1751529770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1751529770"/>
      <w:bookmarkStart w:id="63" w:name="__Fieldmark__31_1751529770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1751529770"/>
      <w:bookmarkStart w:id="65" w:name="__Fieldmark__32_1751529770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1751529770"/>
      <w:bookmarkStart w:id="67" w:name="__Fieldmark__33_1751529770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1751529770"/>
      <w:bookmarkStart w:id="69" w:name="__Fieldmark__34_1751529770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1751529770"/>
      <w:bookmarkStart w:id="71" w:name="__Fieldmark__35_1751529770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1751529770"/>
      <w:bookmarkStart w:id="73" w:name="__Fieldmark__36_1751529770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1751529770"/>
      <w:bookmarkStart w:id="75" w:name="__Fieldmark__37_1751529770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1751529770"/>
      <w:bookmarkStart w:id="77" w:name="__Fieldmark__38_1751529770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1751529770"/>
      <w:bookmarkStart w:id="79" w:name="__Fieldmark__39_1751529770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1751529770"/>
      <w:bookmarkStart w:id="81" w:name="__Fieldmark__40_1751529770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1751529770"/>
      <w:bookmarkStart w:id="83" w:name="__Fieldmark__41_1751529770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1751529770"/>
      <w:bookmarkStart w:id="85" w:name="__Fieldmark__42_1751529770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1751529770"/>
      <w:bookmarkStart w:id="87" w:name="__Fieldmark__43_1751529770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1751529770"/>
      <w:bookmarkStart w:id="89" w:name="__Fieldmark__44_1751529770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1751529770"/>
      <w:bookmarkStart w:id="91" w:name="__Fieldmark__45_1751529770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1751529770"/>
      <w:bookmarkStart w:id="93" w:name="__Fieldmark__46_1751529770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1751529770"/>
      <w:bookmarkStart w:id="95" w:name="__Fieldmark__47_1751529770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1751529770"/>
      <w:bookmarkStart w:id="97" w:name="__Fieldmark__48_1751529770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1751529770"/>
      <w:bookmarkStart w:id="99" w:name="__Fieldmark__49_1751529770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1751529770"/>
      <w:bookmarkStart w:id="101" w:name="__Fieldmark__50_1751529770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1751529770"/>
      <w:bookmarkStart w:id="103" w:name="__Fieldmark__51_1751529770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1751529770"/>
      <w:bookmarkStart w:id="105" w:name="__Fieldmark__52_1751529770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  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1751529770"/>
      <w:bookmarkStart w:id="107" w:name="__Fieldmark__53_1751529770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1751529770"/>
      <w:bookmarkStart w:id="109" w:name="__Fieldmark__54_1751529770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bookmarkStart w:id="110" w:name="Texte28"/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Texte28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xrd package, doesn't work with PALADIN</w:t>
        <w:br/>
      </w:r>
      <w:r>
        <w:rPr>
          <w:shd w:fill="CCFFFF" w:val="clear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only ALADIN geometry is supported</w:t>
      </w:r>
      <w:r>
        <w:rPr>
          <w:shd w:fill="CCFFFF" w:val="clear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Predvolenpsmoodseku">
    <w:name w:val="Predvolené písmo odseku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48:00Z</dcterms:created>
  <dc:creator>jamaziejewski</dc:creator>
  <dc:description/>
  <cp:keywords/>
  <dc:language>en-US</dc:language>
  <cp:lastModifiedBy>Spaniel</cp:lastModifiedBy>
  <cp:lastPrinted>2113-01-01T00:00:00Z</cp:lastPrinted>
  <dcterms:modified xsi:type="dcterms:W3CDTF">2007-04-12T12:54:00Z</dcterms:modified>
  <cp:revision>3</cp:revision>
  <dc:subject/>
  <dc:title>Questionnaire: “towards coordinated exchange of application in </dc:title>
</cp:coreProperties>
</file>