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aapt</w:t>
        <w:br/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8.3.2006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8259084"/>
      <w:bookmarkStart w:id="1" w:name="__Fieldmark__0_2888259084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8259084"/>
      <w:bookmarkStart w:id="3" w:name="__Fieldmark__1_2888259084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88259084"/>
      <w:bookmarkStart w:id="5" w:name="__Fieldmark__2_2888259084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88259084"/>
      <w:bookmarkStart w:id="7" w:name="__Fieldmark__3_2888259084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88259084"/>
      <w:bookmarkStart w:id="9" w:name="__Fieldmark__4_2888259084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88259084"/>
      <w:bookmarkStart w:id="11" w:name="__Fieldmark__5_2888259084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HMI, Jeseniova 17, 831 07 Bratislava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+421 2 59415 416</w:t>
        <w:br/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Jan.Masek@shmu.sk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88259084"/>
      <w:bookmarkStart w:id="13" w:name="__Fieldmark__6_2888259084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88259084"/>
      <w:bookmarkStart w:id="15" w:name="__Fieldmark__7_2888259084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et of utilities for postprocessing of ALADIN pseudoTEMPs</w:t>
        <w:br/>
        <w:t>- TEMP and pseudoTEMP decoders</w:t>
        <w:br/>
        <w:t>- non-overshooting vertical interpolations and diagnostics of additional parameters</w:t>
        <w:br/>
        <w:t>- visualization program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888259084"/>
      <w:bookmarkStart w:id="17" w:name="__Fieldmark__8_2888259084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888259084"/>
      <w:bookmarkStart w:id="19" w:name="__Fieldmark__9_2888259084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888259084"/>
      <w:bookmarkStart w:id="21" w:name="__Fieldmark__10_2888259084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888259084"/>
      <w:bookmarkStart w:id="23" w:name="__Fieldmark__11_2888259084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888259084"/>
      <w:bookmarkStart w:id="25" w:name="__Fieldmark__12_2888259084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888259084"/>
      <w:bookmarkStart w:id="27" w:name="__Fieldmark__13_2888259084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888259084"/>
      <w:bookmarkStart w:id="29" w:name="__Fieldmark__14_2888259084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888259084"/>
      <w:bookmarkStart w:id="31" w:name="__Fieldmark__15_2888259084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888259084"/>
      <w:bookmarkStart w:id="33" w:name="__Fieldmark__16_2888259084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888259084"/>
      <w:bookmarkStart w:id="35" w:name="__Fieldmark__17_2888259084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888259084"/>
      <w:bookmarkStart w:id="37" w:name="__Fieldmark__18_2888259084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888259084"/>
      <w:bookmarkStart w:id="39" w:name="__Fieldmark__19_2888259084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888259084"/>
      <w:bookmarkStart w:id="41" w:name="__Fieldmark__20_2888259084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888259084"/>
      <w:bookmarkStart w:id="43" w:name="__Fieldmark__21_2888259084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888259084"/>
      <w:bookmarkStart w:id="45" w:name="__Fieldmark__22_2888259084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888259084"/>
      <w:bookmarkStart w:id="47" w:name="__Fieldmark__23_2888259084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888259084"/>
      <w:bookmarkStart w:id="49" w:name="__Fieldmark__24_2888259084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888259084"/>
      <w:bookmarkStart w:id="51" w:name="__Fieldmark__25_2888259084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888259084"/>
      <w:bookmarkStart w:id="53" w:name="__Fieldmark__26_2888259084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888259084"/>
      <w:bookmarkStart w:id="55" w:name="__Fieldmark__27_2888259084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888259084"/>
      <w:bookmarkStart w:id="57" w:name="__Fieldmark__28_2888259084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888259084"/>
      <w:bookmarkStart w:id="59" w:name="__Fieldmark__29_2888259084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888259084"/>
      <w:bookmarkStart w:id="61" w:name="__Fieldmark__30_2888259084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888259084"/>
      <w:bookmarkStart w:id="63" w:name="__Fieldmark__31_2888259084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888259084"/>
      <w:bookmarkStart w:id="65" w:name="__Fieldmark__32_2888259084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888259084"/>
      <w:bookmarkStart w:id="67" w:name="__Fieldmark__33_2888259084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888259084"/>
      <w:bookmarkStart w:id="69" w:name="__Fieldmark__34_2888259084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888259084"/>
      <w:bookmarkStart w:id="71" w:name="__Fieldmark__35_2888259084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888259084"/>
      <w:bookmarkStart w:id="73" w:name="__Fieldmark__36_2888259084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888259084"/>
      <w:bookmarkStart w:id="75" w:name="__Fieldmark__37_2888259084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888259084"/>
      <w:bookmarkStart w:id="77" w:name="__Fieldmark__38_2888259084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888259084"/>
      <w:bookmarkStart w:id="79" w:name="__Fieldmark__39_2888259084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888259084"/>
      <w:bookmarkStart w:id="81" w:name="__Fieldmark__40_2888259084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888259084"/>
      <w:bookmarkStart w:id="83" w:name="__Fieldmark__41_2888259084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888259084"/>
      <w:bookmarkStart w:id="85" w:name="__Fieldmark__42_2888259084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888259084"/>
      <w:bookmarkStart w:id="87" w:name="__Fieldmark__43_2888259084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888259084"/>
      <w:bookmarkStart w:id="89" w:name="__Fieldmark__44_2888259084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888259084"/>
      <w:bookmarkStart w:id="91" w:name="__Fieldmark__45_2888259084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888259084"/>
      <w:bookmarkStart w:id="93" w:name="__Fieldmark__46_2888259084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888259084"/>
      <w:bookmarkStart w:id="95" w:name="__Fieldmark__47_2888259084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888259084"/>
      <w:bookmarkStart w:id="97" w:name="__Fieldmark__48_2888259084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DEC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888259084"/>
      <w:bookmarkStart w:id="99" w:name="__Fieldmark__49_2888259084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888259084"/>
      <w:bookmarkStart w:id="101" w:name="__Fieldmark__50_2888259084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IBM Regatta</w:t>
        <w:br/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888259084"/>
      <w:bookmarkStart w:id="103" w:name="__Fieldmark__51_2888259084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888259084"/>
      <w:bookmarkStart w:id="105" w:name="__Fieldmark__52_2888259084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888259084"/>
      <w:bookmarkStart w:id="107" w:name="__Fieldmark__53_2888259084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888259084"/>
      <w:bookmarkStart w:id="109" w:name="__Fieldmark__54_2888259084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r>
        <w:fldChar w:fldCharType="begin"/>
      </w:r>
      <w:r>
        <w:rPr>
          <w:shd w:fill="CCFFFF" w:val="clear"/>
        </w:rPr>
        <w:instrText xml:space="preserve">"Texte28"</w:instrText>
      </w:r>
      <w:bookmarkStart w:id="110" w:name="Texte28"/>
      <w:r>
        <w:rPr>
          <w:shd w:fill="CCFFFF" w:val="clear"/>
        </w:rPr>
      </w:r>
      <w:r>
        <w:rPr>
          <w:shd w:fill="CCFFFF" w:val="clear"/>
        </w:rPr>
        <w:fldChar w:fldCharType="separate"/>
      </w:r>
      <w:r>
        <w:rPr>
          <w:shd w:fill="CCFFFF" w:val="clear"/>
        </w:rPr>
        <w:t>NCAR Graphics</w:t>
        <w:br/>
        <w:t>locally developed fortran/C libraries</w:t>
        <w:br/>
        <w:t>locally developed perl modules</w:t>
      </w:r>
      <w:r/>
      <w:r>
        <w:rPr>
          <w:shd w:fill="CCFFFF" w:val="clear"/>
        </w:rPr>
        <w:fldChar w:fldCharType="end"/>
      </w:r>
      <w:r>
        <w:rPr>
          <w:shd w:fill="CCFFFF" w:val="clear"/>
        </w:rPr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Predvolenpsmoodseku">
    <w:name w:val="Predvolené písmo odseku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57:00Z</dcterms:created>
  <dc:creator>jamaziejewski</dc:creator>
  <dc:description/>
  <cp:keywords/>
  <dc:language>en-US</dc:language>
  <cp:lastModifiedBy>Spaniel</cp:lastModifiedBy>
  <cp:lastPrinted>2113-01-01T00:00:00Z</cp:lastPrinted>
  <dcterms:modified xsi:type="dcterms:W3CDTF">2007-04-12T12:57:00Z</dcterms:modified>
  <cp:revision>2</cp:revision>
  <dc:subject/>
  <dc:title>Questionnaire: “towards coordinated exchange of application in </dc:title>
</cp:coreProperties>
</file>