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TIDB2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left="0" w:right="0"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1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007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108671659"/>
      <w:bookmarkStart w:id="1" w:name="__Fieldmark__0_3108671659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108671659"/>
      <w:bookmarkStart w:id="3" w:name="__Fieldmark__1_3108671659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108671659"/>
      <w:bookmarkStart w:id="5" w:name="__Fieldmark__2_3108671659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3108671659"/>
      <w:bookmarkStart w:id="7" w:name="__Fieldmark__3_3108671659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09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3108671659"/>
      <w:bookmarkStart w:id="9" w:name="__Fieldmark__4_3108671659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108671659"/>
      <w:bookmarkStart w:id="11" w:name="__Fieldmark__5_3108671659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left="0" w:right="0" w:firstLine="709"/>
        <w:rPr>
          <w:sz w:val="18"/>
        </w:rPr>
      </w:pPr>
      <w:r>
        <w:rPr>
          <w:sz w:val="18"/>
        </w:rPr>
      </w:r>
    </w:p>
    <w:p>
      <w:pPr>
        <w:pStyle w:val="Normal"/>
        <w:ind w:left="0" w:right="0"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Instituto de Meteorologia, Rua C, Aeroporto de Lisboa, 1749-044 Lisboa, Portugal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+351 21 844 70 72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ria. monteiro@meteo.pt, joao.simoes@meteo.pt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Prof. Dr. António Amorim (SIM/IDL-FCUL), aamorim@sim.fc.ul.pt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108671659"/>
      <w:bookmarkStart w:id="13" w:name="__Fieldmark__6_3108671659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3108671659"/>
      <w:bookmarkStart w:id="15" w:name="__Fieldmark__7_3108671659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left="0" w:right="0"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Interfaces to Relational Data Base for on-line NWP data archival (BUFR &amp; GRIB &amp; convenient blob's), which includes BUFR and GRIB (ECMWF) plugins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3108671659"/>
      <w:bookmarkStart w:id="17" w:name="__Fieldmark__8_3108671659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3108671659"/>
      <w:bookmarkStart w:id="19" w:name="__Fieldmark__9_3108671659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3108671659"/>
      <w:bookmarkStart w:id="21" w:name="__Fieldmark__10_3108671659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3108671659"/>
      <w:bookmarkStart w:id="23" w:name="__Fieldmark__11_3108671659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3108671659"/>
      <w:bookmarkStart w:id="25" w:name="__Fieldmark__12_3108671659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3108671659"/>
      <w:bookmarkStart w:id="27" w:name="__Fieldmark__13_3108671659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3108671659"/>
      <w:bookmarkStart w:id="29" w:name="__Fieldmark__14_3108671659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Data Archival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3108671659"/>
      <w:bookmarkStart w:id="31" w:name="__Fieldmark__15_3108671659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3108671659"/>
      <w:bookmarkStart w:id="33" w:name="__Fieldmark__16_3108671659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3108671659"/>
      <w:bookmarkStart w:id="35" w:name="__Fieldmark__17_3108671659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3108671659"/>
      <w:bookmarkStart w:id="37" w:name="__Fieldmark__18_3108671659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3108671659"/>
      <w:bookmarkStart w:id="39" w:name="__Fieldmark__19_3108671659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3108671659"/>
      <w:bookmarkStart w:id="41" w:name="__Fieldmark__20_3108671659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3108671659"/>
      <w:bookmarkStart w:id="43" w:name="__Fieldmark__21_3108671659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3108671659"/>
      <w:bookmarkStart w:id="45" w:name="__Fieldmark__22_3108671659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3108671659"/>
      <w:bookmarkStart w:id="47" w:name="__Fieldmark__23_3108671659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Public available  ECMWF code and optional interface to ORACLE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3108671659"/>
      <w:bookmarkStart w:id="49" w:name="__Fieldmark__24_3108671659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3108671659"/>
      <w:bookmarkStart w:id="51" w:name="__Fieldmark__25_3108671659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3108671659"/>
      <w:bookmarkStart w:id="53" w:name="__Fieldmark__26_3108671659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3108671659"/>
      <w:bookmarkStart w:id="55" w:name="__Fieldmark__27_3108671659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  <w:checked/>
            </w:checkBox>
          </w:ffData>
        </w:fldChar>
      </w:r>
      <w:r>
        <w:rPr>
          <w:lang w:val="de-DE"/>
        </w:rPr>
        <w:instrText xml:space="preserve"> FORMCHECKBOX </w:instrText>
      </w:r>
      <w:r>
        <w:rPr>
          <w:lang w:val="de-DE"/>
        </w:rPr>
        <w:fldChar w:fldCharType="separate"/>
      </w:r>
      <w:bookmarkStart w:id="56" w:name="__Fieldmark__28_3108671659"/>
      <w:bookmarkStart w:id="57" w:name="__Fieldmark__28_3108671659"/>
      <w:bookmarkEnd w:id="57"/>
      <w:r>
        <w:rPr>
          <w:lang w:val="de-DE"/>
        </w:rPr>
      </w:r>
      <w:r>
        <w:rPr>
          <w:lang w:val="de-DE"/>
        </w:rPr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gnu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4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3108671659"/>
      <w:bookmarkStart w:id="59" w:name="__Fieldmark__29_3108671659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3108671659"/>
      <w:bookmarkStart w:id="61" w:name="__Fieldmark__30_3108671659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gnu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4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3108671659"/>
      <w:bookmarkStart w:id="63" w:name="__Fieldmark__31_3108671659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3108671659"/>
      <w:bookmarkStart w:id="65" w:name="__Fieldmark__32_3108671659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ha FORTRAN interface is optional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3108671659"/>
      <w:bookmarkStart w:id="67" w:name="__Fieldmark__33_3108671659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3108671659"/>
      <w:bookmarkStart w:id="69" w:name="__Fieldmark__34_3108671659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3108671659"/>
      <w:bookmarkStart w:id="71" w:name="__Fieldmark__35_3108671659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3108671659"/>
      <w:bookmarkStart w:id="73" w:name="__Fieldmark__36_3108671659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3108671659"/>
      <w:bookmarkStart w:id="75" w:name="__Fieldmark__37_3108671659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3108671659"/>
      <w:bookmarkStart w:id="77" w:name="__Fieldmark__38_3108671659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3108671659"/>
      <w:bookmarkStart w:id="79" w:name="__Fieldmark__39_3108671659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3108671659"/>
      <w:bookmarkStart w:id="81" w:name="__Fieldmark__40_3108671659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3108671659"/>
      <w:bookmarkStart w:id="83" w:name="__Fieldmark__41_3108671659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3108671659"/>
      <w:bookmarkStart w:id="85" w:name="__Fieldmark__42_3108671659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3108671659"/>
      <w:bookmarkStart w:id="87" w:name="__Fieldmark__43_3108671659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3108671659"/>
      <w:bookmarkStart w:id="89" w:name="__Fieldmark__44_3108671659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3108671659"/>
      <w:bookmarkStart w:id="91" w:name="__Fieldmark__45_3108671659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3108671659"/>
      <w:bookmarkStart w:id="93" w:name="__Fieldmark__46_3108671659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3108671659"/>
      <w:bookmarkStart w:id="95" w:name="__Fieldmark__47_3108671659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3108671659"/>
      <w:bookmarkStart w:id="97" w:name="__Fieldmark__48_3108671659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3108671659"/>
      <w:bookmarkStart w:id="99" w:name="__Fieldmark__49_3108671659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3108671659"/>
      <w:bookmarkStart w:id="101" w:name="__Fieldmark__50_3108671659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3108671659"/>
      <w:bookmarkStart w:id="103" w:name="__Fieldmark__51_3108671659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3108671659"/>
      <w:bookmarkStart w:id="105" w:name="__Fieldmark__52_3108671659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3108671659"/>
      <w:bookmarkStart w:id="107" w:name="__Fieldmark__53_3108671659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left="0" w:right="0"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3108671659"/>
      <w:bookmarkStart w:id="109" w:name="__Fieldmark__54_3108671659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left="0" w:right="0"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PaiPix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left="0" w:right="0"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left="0" w:right="0"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The application is used in Portugal for NWP data archiving; Public available ECMWF code is used</w:t>
      </w:r>
      <w:r>
        <w:rPr>
          <w:shd w:fill="CCFFFF" w:val="clear"/>
        </w:rPr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Helme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16"/>
      <w:lang w:val="en-GB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Standardnpsmoodstavce">
    <w:name w:val="WW-Standardní písmo odstavce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;Lucida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Helmet;Arial" w:hAnsi="Helmet;Arial" w:eastAsia="Gothic" w:cs="Tahoma;Lucidasans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;Lucidasans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Helmet;Arial" w:hAnsi="Helmet;Arial" w:eastAsia="Gothic" w:cs="Tahoma;Lucidasans"/>
      <w:sz w:val="28"/>
      <w:szCs w:val="28"/>
    </w:rPr>
  </w:style>
  <w:style w:type="paragraph" w:styleId="WWLegenda1">
    <w:name w:val="WW-Legenda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">
    <w:name w:val="WW-Índice1"/>
    <w:basedOn w:val="Normal"/>
    <w:qFormat/>
    <w:pPr>
      <w:suppressLineNumbers/>
    </w:pPr>
    <w:rPr>
      <w:rFonts w:cs="Tahoma;Lucidasans"/>
    </w:rPr>
  </w:style>
  <w:style w:type="paragraph" w:styleId="WWTtulo1">
    <w:name w:val="WW-Título1"/>
    <w:basedOn w:val="Normal"/>
    <w:next w:val="TextBody"/>
    <w:qFormat/>
    <w:pPr>
      <w:keepNext w:val="true"/>
      <w:spacing w:before="240" w:after="120"/>
    </w:pPr>
    <w:rPr>
      <w:rFonts w:ascii="Helmet;Arial" w:hAnsi="Helmet;Arial" w:eastAsia="Gothic" w:cs="Tahoma;Lucidasans"/>
      <w:sz w:val="28"/>
      <w:szCs w:val="28"/>
    </w:rPr>
  </w:style>
  <w:style w:type="paragraph" w:styleId="WWLegenda11">
    <w:name w:val="WW-Legenda11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WWndice11">
    <w:name w:val="WW-Índice11"/>
    <w:basedOn w:val="Normal"/>
    <w:qFormat/>
    <w:pPr>
      <w:suppressLineNumbers/>
    </w:pPr>
    <w:rPr>
      <w:rFonts w:cs="Tahoma;Lucidasans"/>
    </w:rPr>
  </w:style>
  <w:style w:type="paragraph" w:styleId="WWTtulo11">
    <w:name w:val="WW-Título11"/>
    <w:basedOn w:val="Normal"/>
    <w:next w:val="TextBody"/>
    <w:qFormat/>
    <w:pPr>
      <w:keepNext w:val="true"/>
      <w:spacing w:before="240" w:after="120"/>
    </w:pPr>
    <w:rPr>
      <w:rFonts w:ascii="Helmet;Arial" w:hAnsi="Helmet;Arial" w:eastAsia="Gothic" w:cs="Tahoma;Lucidasans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6:24:00Z</dcterms:created>
  <dc:creator>jamaziejewski</dc:creator>
  <dc:description/>
  <dc:language>en-US</dc:language>
  <cp:lastModifiedBy>Martin Janoušek</cp:lastModifiedBy>
  <dcterms:modified xsi:type="dcterms:W3CDTF">2007-02-16T15:31:00Z</dcterms:modified>
  <cp:revision>3</cp:revision>
  <dc:subject/>
  <dc:title>Questionnaire: “towards coordinated exchange of application in </dc:title>
</cp:coreProperties>
</file>