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b/>
          <w:b/>
          <w:bCs/>
          <w:color w:val="660066"/>
          <w:sz w:val="24"/>
          <w:szCs w:val="24"/>
          <w:lang w:val="en-US" w:eastAsia="zxx" w:bidi="ar-SA"/>
        </w:rPr>
      </w:pPr>
      <w:r>
        <w:rPr>
          <w:rFonts w:eastAsia="Arial" w:cs="Arial"/>
          <w:b/>
          <w:bCs/>
          <w:color w:val="660066"/>
          <w:sz w:val="24"/>
          <w:szCs w:val="24"/>
          <w:lang w:val="en-US" w:eastAsia="zxx" w:bidi="ar-SA"/>
        </w:rPr>
        <w:t>NWP utility inventory at HIRLAM and ALADIN communities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660066"/>
          <w:sz w:val="20"/>
          <w:szCs w:val="24"/>
          <w:lang w:val="en-GB" w:eastAsia="zxx" w:bidi="ar-SA"/>
        </w:rPr>
      </w:pPr>
      <w:r>
        <w:rPr>
          <w:rFonts w:eastAsia="Times New Roman" w:cs="Times New Roman"/>
          <w:b/>
          <w:bCs/>
          <w:color w:val="660066"/>
          <w:sz w:val="20"/>
          <w:szCs w:val="24"/>
          <w:lang w:val="en-GB" w:eastAsia="zxx" w:bidi="ar-SA"/>
        </w:rPr>
        <w:t>Questionnaire</w:t>
      </w:r>
    </w:p>
    <w:p>
      <w:pPr>
        <w:pStyle w:val="Normal"/>
        <w:jc w:val="center"/>
        <w:rPr>
          <w:rFonts w:eastAsia="Times New Roman" w:cs="Times New Roman"/>
          <w:color w:val="660066"/>
          <w:sz w:val="14"/>
          <w:szCs w:val="24"/>
          <w:lang w:val="en-GB" w:eastAsia="zxx" w:bidi="ar-SA"/>
        </w:rPr>
      </w:pPr>
      <w:r>
        <w:rPr>
          <w:rFonts w:eastAsia="Times New Roman" w:cs="Times New Roman"/>
          <w:color w:val="660066"/>
          <w:sz w:val="14"/>
          <w:szCs w:val="24"/>
          <w:lang w:val="en-GB" w:eastAsia="zxx" w:bidi="ar-SA"/>
        </w:rPr>
        <w:t>Please fill in this questionnaire before the 16th of March 2007 for every application and return it in paper or in an electronic form to:</w:t>
      </w:r>
    </w:p>
    <w:p>
      <w:pPr>
        <w:pStyle w:val="Normal"/>
        <w:rPr>
          <w:rFonts w:eastAsia="Times New Roman" w:cs="Times New Roman"/>
          <w:color w:val="660066"/>
          <w:sz w:val="14"/>
          <w:szCs w:val="24"/>
          <w:lang w:val="en-GB" w:eastAsia="zxx" w:bidi="ar-SA"/>
        </w:rPr>
      </w:pPr>
      <w:r>
        <w:rPr>
          <w:rFonts w:eastAsia="Times New Roman" w:cs="Times New Roman"/>
          <w:color w:val="660066"/>
          <w:sz w:val="14"/>
          <w:szCs w:val="24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>Oldrich Spaniel, SHMU, Jeséniova 17, 833 15 Bratislava – Koliba, Slovakia</w:t>
      </w:r>
    </w:p>
    <w:p>
      <w:pPr>
        <w:pStyle w:val="Normal"/>
        <w:jc w:val="center"/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>e-mail: oldrich.spaniel@shmu.sk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18"/>
        </w:rPr>
        <w:t>NAME of APPLICATION</w:t>
      </w:r>
      <w:r>
        <w:rPr/>
        <w:t xml:space="preserve">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mitrax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STATUS</w:t>
      </w:r>
      <w:r>
        <w:rPr/>
        <w:t>:</w:t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fr-FR" w:eastAsia="zxx" w:bidi="ar-SA"/>
        </w:rPr>
      </w:pPr>
      <w:r>
        <w:rPr>
          <w:rFonts w:eastAsia="Times New Roman" w:cs="Times New Roman"/>
          <w:color w:val="660066"/>
          <w:sz w:val="16"/>
          <w:szCs w:val="24"/>
          <w:lang w:val="fr-FR" w:eastAsia="zxx" w:bidi="ar-SA"/>
        </w:rPr>
        <w:t xml:space="preserve">LATEST VERSION: </w:t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eastAsia="zxx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t>0.11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fr-FR" w:eastAsia="zxx" w:bidi="ar-SA"/>
        </w:rPr>
        <w:t xml:space="preserve"> </w:t>
        <w:tab/>
        <w:t xml:space="preserve">DATE: </w:t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eastAsia="zxx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t>2006-08-16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fr-FR" w:eastAsia="zxx" w:bidi="ar-SA"/>
        </w:rPr>
      </w:pPr>
      <w:r>
        <w:rPr>
          <w:rFonts w:eastAsia="Times New Roman" w:cs="Times New Roman"/>
          <w:color w:val="660066"/>
          <w:sz w:val="16"/>
          <w:szCs w:val="24"/>
          <w:lang w:val="fr-FR" w:eastAsia="zxx" w:bidi="ar-SA"/>
        </w:rPr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0" w:name="__Fieldmark__0_3637995529"/>
      <w:bookmarkStart w:id="1" w:name="__Fieldmark__0_3637995529"/>
      <w:bookmarkEnd w:id="1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PLANNED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2" w:name="__Fieldmark__1_3637995529"/>
      <w:bookmarkStart w:id="3" w:name="__Fieldmark__1_3637995529"/>
      <w:bookmarkEnd w:id="3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>UNDER DEVELOPMENT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4" w:name="__Fieldmark__2_3637995529"/>
      <w:bookmarkStart w:id="5" w:name="__Fieldmark__2_3637995529"/>
      <w:bookmarkEnd w:id="5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>UNDER DEVELOPMENT BUT STABL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6" w:name="__Fieldmark__3_3637995529"/>
      <w:bookmarkStart w:id="7" w:name="__Fieldmark__3_3637995529"/>
      <w:bookmarkEnd w:id="7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FINISHED</w:t>
      </w:r>
    </w:p>
    <w:p>
      <w:pPr>
        <w:pStyle w:val="Normal"/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660066"/>
          <w:sz w:val="16"/>
          <w:szCs w:val="24"/>
          <w:lang w:val="en-GB" w:eastAsia="zxx" w:bidi="ar-SA"/>
        </w:rPr>
      </w:pPr>
      <w:r>
        <w:rPr>
          <w:rFonts w:eastAsia="Times New Roman" w:cs="Times New Roman"/>
          <w:b/>
          <w:bCs/>
          <w:color w:val="660066"/>
          <w:sz w:val="16"/>
          <w:szCs w:val="24"/>
          <w:lang w:val="en-GB" w:eastAsia="zxx" w:bidi="ar-SA"/>
        </w:rPr>
        <w:t>If under development or planned, is there a need for help for further development from the community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8" w:name="__Fieldmark__4_3637995529"/>
      <w:bookmarkStart w:id="9" w:name="__Fieldmark__4_3637995529"/>
      <w:bookmarkEnd w:id="9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NO 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10" w:name="__Fieldmark__5_3637995529"/>
      <w:bookmarkStart w:id="11" w:name="__Fieldmark__5_3637995529"/>
      <w:bookmarkEnd w:id="11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YES Please specify in which form and to what extend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eastAsia="zxx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t>consultation, tests in real environment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660066"/>
          <w:sz w:val="18"/>
          <w:szCs w:val="24"/>
          <w:lang w:val="en-GB" w:eastAsia="zxx" w:bidi="ar-SA"/>
        </w:rPr>
      </w:pPr>
      <w:r>
        <w:rPr>
          <w:rFonts w:eastAsia="Times New Roman" w:cs="Times New Roman"/>
          <w:b/>
          <w:bCs/>
          <w:color w:val="660066"/>
          <w:sz w:val="18"/>
          <w:szCs w:val="24"/>
          <w:lang w:val="en-GB" w:eastAsia="zxx" w:bidi="ar-SA"/>
        </w:rPr>
        <w:t>ACCES SITE</w:t>
      </w:r>
    </w:p>
    <w:p>
      <w:pPr>
        <w:pStyle w:val="Normal"/>
        <w:rPr>
          <w:rFonts w:eastAsia="Times New Roman" w:cs="Times New Roman"/>
          <w:b/>
          <w:b/>
          <w:bCs/>
          <w:color w:val="660066"/>
          <w:sz w:val="18"/>
          <w:szCs w:val="24"/>
          <w:lang w:val="en-GB" w:eastAsia="zxx" w:bidi="ar-SA"/>
        </w:rPr>
      </w:pPr>
      <w:r>
        <w:rPr>
          <w:rFonts w:eastAsia="Times New Roman" w:cs="Times New Roman"/>
          <w:b/>
          <w:bCs/>
          <w:color w:val="660066"/>
          <w:sz w:val="18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660066"/>
          <w:sz w:val="18"/>
          <w:szCs w:val="24"/>
          <w:lang w:val="en-GB" w:eastAsia="zxx" w:bidi="ar-SA"/>
        </w:rPr>
      </w:pPr>
      <w:r>
        <w:rPr>
          <w:rFonts w:eastAsia="Times New Roman" w:cs="Times New Roman"/>
          <w:color w:val="660066"/>
          <w:sz w:val="18"/>
          <w:szCs w:val="24"/>
          <w:lang w:val="en-GB" w:eastAsia="zxx" w:bidi="ar-SA"/>
        </w:rPr>
        <w:t>CONTACT PERSON FOR FURTHER INFORMATION:</w:t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>ADDRESS:</w:t>
        <w:tab/>
        <w:tab/>
        <w:t xml:space="preserve"> </w:t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eastAsia="zxx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t>Poland, 30-215 Kraków, ul. Borowego 14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PHONE: </w:t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eastAsia="zxx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t>(+48) 12-63-98-303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>Email:</w:t>
        <w:tab/>
        <w:tab/>
        <w:tab/>
        <w:t xml:space="preserve"> </w:t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eastAsia="zxx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t>zijerczy@cyf-kr.edu.pl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LIST OF CONTRIBUTORS: </w:t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eastAsia="zxx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t>Marek Jerczyński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</w:p>
    <w:p>
      <w:pPr>
        <w:pStyle w:val="Normal"/>
        <w:ind w:left="0" w:right="0" w:firstLine="709"/>
        <w:rPr/>
      </w:pP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HELP NEEDED: YES </w:t>
      </w:r>
      <w:r>
        <w:fldChar w:fldCharType="begin">
          <w:ffData>
            <w:name w:val="CaseACocher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12" w:name="__Fieldmark__6_3637995529"/>
      <w:bookmarkStart w:id="13" w:name="__Fieldmark__6_3637995529"/>
      <w:bookmarkEnd w:id="13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NO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14" w:name="__Fieldmark__7_3637995529"/>
      <w:bookmarkStart w:id="15" w:name="__Fieldmark__7_3637995529"/>
      <w:bookmarkEnd w:id="15"/>
      <w:r/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8"/>
        </w:rPr>
        <w:t>DESCRIPTION</w:t>
      </w:r>
      <w:r>
        <w:rPr/>
        <w:t>:</w:t>
      </w:r>
    </w:p>
    <w:p>
      <w:pPr>
        <w:pStyle w:val="Normal"/>
        <w:ind w:left="0" w:right="0" w:firstLine="709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eastAsia="zxx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t>software for automatic ALADIN model testing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URPOSE OF THE APPLICATION</w:t>
      </w:r>
      <w:r>
        <w:rPr/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16" w:name="__Fieldmark__8_3637995529"/>
      <w:bookmarkStart w:id="17" w:name="__Fieldmark__8_3637995529"/>
      <w:bookmarkEnd w:id="17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CODE MAINTENANC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18" w:name="__Fieldmark__9_3637995529"/>
      <w:bookmarkStart w:id="19" w:name="__Fieldmark__9_3637995529"/>
      <w:bookmarkEnd w:id="19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VISUALIZATIO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20" w:name="__Fieldmark__10_3637995529"/>
      <w:bookmarkStart w:id="21" w:name="__Fieldmark__10_3637995529"/>
      <w:bookmarkEnd w:id="21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VERIFICATIO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22" w:name="__Fieldmark__11_3637995529"/>
      <w:bookmarkStart w:id="23" w:name="__Fieldmark__11_3637995529"/>
      <w:bookmarkEnd w:id="23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POST-PROCESSING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24" w:name="__Fieldmark__12_3637995529"/>
      <w:bookmarkStart w:id="25" w:name="__Fieldmark__12_3637995529"/>
      <w:bookmarkEnd w:id="25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AUTOMATIC FORECAST PRODUCTIO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26" w:name="__Fieldmark__13_3637995529"/>
      <w:bookmarkStart w:id="27" w:name="__Fieldmark__13_3637995529"/>
      <w:bookmarkEnd w:id="27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DATA HANDLING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28" w:name="__Fieldmark__14_3637995529"/>
      <w:bookmarkStart w:id="29" w:name="__Fieldmark__14_3637995529"/>
      <w:bookmarkEnd w:id="29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OTHER (PLEASE SPECIFY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eastAsia="zxx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t>model testing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eastAsia="Times New Roman" w:cs="Times New Roman"/>
          <w:color w:val="660066"/>
          <w:sz w:val="18"/>
          <w:szCs w:val="24"/>
          <w:lang w:val="en-GB" w:eastAsia="zxx" w:bidi="ar-SA"/>
        </w:rPr>
      </w:pPr>
      <w:r>
        <w:rPr>
          <w:rFonts w:eastAsia="Times New Roman" w:cs="Times New Roman"/>
          <w:color w:val="660066"/>
          <w:sz w:val="18"/>
          <w:szCs w:val="24"/>
          <w:lang w:val="en-GB" w:eastAsia="zxx" w:bidi="ar-SA"/>
        </w:rPr>
        <w:t>TARGET USER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30" w:name="__Fieldmark__15_3637995529"/>
      <w:bookmarkStart w:id="31" w:name="__Fieldmark__15_3637995529"/>
      <w:bookmarkEnd w:id="31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RESEARCHER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32" w:name="__Fieldmark__16_3637995529"/>
      <w:bookmarkStart w:id="33" w:name="__Fieldmark__16_3637995529"/>
      <w:bookmarkEnd w:id="33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FORECASTER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34" w:name="__Fieldmark__17_3637995529"/>
      <w:bookmarkStart w:id="35" w:name="__Fieldmark__17_3637995529"/>
      <w:bookmarkEnd w:id="35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CODE DEVELOPERS AND MAINTAINER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36" w:name="__Fieldmark__18_3637995529"/>
      <w:bookmarkStart w:id="37" w:name="__Fieldmark__18_3637995529"/>
      <w:bookmarkEnd w:id="37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OPERATIONAL SUITE DEVELOPERS &amp; MAINTAINER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38" w:name="__Fieldmark__19_3637995529"/>
      <w:bookmarkStart w:id="39" w:name="__Fieldmark__19_3637995529"/>
      <w:bookmarkEnd w:id="39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OTHER END USERS OF THE ALADIN MODEL (PLEASE SPECIFY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eastAsia="zxx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40" w:name="__Fieldmark__20_3637995529"/>
      <w:bookmarkStart w:id="41" w:name="__Fieldmark__20_3637995529"/>
      <w:bookmarkEnd w:id="41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OTHER (PLEASE SPECIFY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eastAsia="zxx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660066"/>
          <w:sz w:val="18"/>
          <w:szCs w:val="24"/>
          <w:lang w:val="en-GB" w:eastAsia="zxx" w:bidi="ar-SA"/>
        </w:rPr>
      </w:pPr>
      <w:r>
        <w:rPr>
          <w:rFonts w:eastAsia="Times New Roman" w:cs="Times New Roman"/>
          <w:b/>
          <w:bCs/>
          <w:color w:val="660066"/>
          <w:sz w:val="18"/>
          <w:szCs w:val="24"/>
          <w:lang w:val="en-GB" w:eastAsia="zxx" w:bidi="ar-SA"/>
        </w:rPr>
        <w:t>SOFTWARE</w:t>
      </w:r>
    </w:p>
    <w:p>
      <w:pPr>
        <w:pStyle w:val="Normal"/>
        <w:rPr/>
      </w:pPr>
      <w:r>
        <w:rPr>
          <w:sz w:val="18"/>
        </w:rPr>
        <w:t>3d PARTY SOFTWARE USED IN THE APPLICATION</w:t>
      </w:r>
      <w:r>
        <w:rPr/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42" w:name="__Fieldmark__21_3637995529"/>
      <w:bookmarkStart w:id="43" w:name="__Fieldmark__21_3637995529"/>
      <w:bookmarkEnd w:id="43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PUBLIC DOMAI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44" w:name="__Fieldmark__22_3637995529"/>
      <w:bookmarkStart w:id="45" w:name="__Fieldmark__22_3637995529"/>
      <w:bookmarkEnd w:id="45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INTERNALLY DEVELOPED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46" w:name="__Fieldmark__23_3637995529"/>
      <w:bookmarkStart w:id="47" w:name="__Fieldmark__23_3637995529"/>
      <w:bookmarkEnd w:id="47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COMMERCIAL (PLEASE SPECIFY WHICH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eastAsia="zxx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AVAILABILITY OF APPLICATION</w:t>
      </w:r>
      <w:r>
        <w:rPr/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48" w:name="__Fieldmark__24_3637995529"/>
      <w:bookmarkStart w:id="49" w:name="__Fieldmark__24_3637995529"/>
      <w:bookmarkEnd w:id="49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FREELY AVAILABL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50" w:name="__Fieldmark__25_3637995529"/>
      <w:bookmarkStart w:id="51" w:name="__Fieldmark__25_3637995529"/>
      <w:bookmarkEnd w:id="51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DELIVERABLE UNDER AGREEMENT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52" w:name="__Fieldmark__26_3637995529"/>
      <w:bookmarkStart w:id="53" w:name="__Fieldmark__26_3637995529"/>
      <w:bookmarkEnd w:id="53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DELIVERABLE UNDER LICENC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54" w:name="__Fieldmark__27_3637995529"/>
      <w:bookmarkStart w:id="55" w:name="__Fieldmark__27_3637995529"/>
      <w:bookmarkEnd w:id="55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UNDECIDED</w:t>
      </w:r>
    </w:p>
    <w:p>
      <w:pPr>
        <w:pStyle w:val="Normal"/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</w:p>
    <w:p>
      <w:pPr>
        <w:pStyle w:val="Normal"/>
        <w:rPr/>
      </w:pPr>
      <w:r>
        <w:rPr>
          <w:sz w:val="18"/>
        </w:rPr>
        <w:t>PROGRAMMING LANGAGE USED</w:t>
      </w:r>
      <w:r>
        <w:rPr/>
        <w:t xml:space="preserve"> </w:t>
        <w:tab/>
        <w:tab/>
        <w:t xml:space="preserve">NAME </w:t>
        <w:tab/>
        <w:tab/>
        <w:tab/>
        <w:t>VERSIO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56" w:name="__Fieldmark__28_3637995529"/>
      <w:bookmarkStart w:id="57" w:name="__Fieldmark__28_3637995529"/>
      <w:bookmarkEnd w:id="57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eastAsia="zxx" w:bidi="ar-SA"/>
        </w:rPr>
        <w:t xml:space="preserve"> FORTRAN 77</w:t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eastAsia="zxx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eastAsia="zxx" w:bidi="ar-SA"/>
        </w:rPr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eastAsia="zxx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58" w:name="__Fieldmark__29_3637995529"/>
      <w:bookmarkStart w:id="59" w:name="__Fieldmark__29_3637995529"/>
      <w:bookmarkEnd w:id="59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eastAsia="zxx" w:bidi="ar-SA"/>
        </w:rPr>
        <w:t>FORTRAN 90</w:t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eastAsia="zxx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eastAsia="zxx" w:bidi="ar-SA"/>
        </w:rPr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eastAsia="zxx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60" w:name="__Fieldmark__30_3637995529"/>
      <w:bookmarkStart w:id="61" w:name="__Fieldmark__30_3637995529"/>
      <w:bookmarkEnd w:id="61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eastAsia="zxx" w:bidi="ar-SA"/>
        </w:rPr>
        <w:t xml:space="preserve"> C/C++</w:t>
        <w:tab/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eastAsia="zxx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eastAsia="zxx" w:bidi="ar-SA"/>
        </w:rPr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eastAsia="zxx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62" w:name="__Fieldmark__31_3637995529"/>
      <w:bookmarkStart w:id="63" w:name="__Fieldmark__31_3637995529"/>
      <w:bookmarkEnd w:id="63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SCRPTING LANGAGE (sh, ksh, Perl, Tc/Tk, … Please specify which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eastAsia="zxx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t>ksh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64" w:name="__Fieldmark__32_3637995529"/>
      <w:bookmarkStart w:id="65" w:name="__Fieldmark__32_3637995529"/>
      <w:bookmarkEnd w:id="65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OTHER (PLEASE SPECIFY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eastAsia="zxx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COMPLXITY OF THE APPLICATION</w:t>
      </w:r>
      <w:r>
        <w:rPr/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66" w:name="__Fieldmark__33_3637995529"/>
      <w:bookmarkStart w:id="67" w:name="__Fieldmark__33_3637995529"/>
      <w:bookmarkEnd w:id="67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VERY SIMPL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68" w:name="__Fieldmark__34_3637995529"/>
      <w:bookmarkStart w:id="69" w:name="__Fieldmark__34_3637995529"/>
      <w:bookmarkEnd w:id="69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SIMPL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70" w:name="__Fieldmark__35_3637995529"/>
      <w:bookmarkStart w:id="71" w:name="__Fieldmark__35_3637995529"/>
      <w:bookmarkEnd w:id="71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FAIRLY COMPLEX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72" w:name="__Fieldmark__36_3637995529"/>
      <w:bookmarkStart w:id="73" w:name="__Fieldmark__36_3637995529"/>
      <w:bookmarkEnd w:id="73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fr-FR" w:eastAsia="zxx" w:bidi="ar-SA"/>
        </w:rPr>
        <w:t xml:space="preserve"> COMPLEX</w:t>
      </w:r>
    </w:p>
    <w:p>
      <w:pPr>
        <w:pStyle w:val="Normal"/>
        <w:rPr>
          <w:rFonts w:eastAsia="Times New Roman" w:cs="Times New Roman"/>
          <w:color w:val="660066"/>
          <w:sz w:val="16"/>
          <w:szCs w:val="24"/>
          <w:lang w:val="fr-FR" w:eastAsia="zxx" w:bidi="ar-SA"/>
        </w:rPr>
      </w:pPr>
      <w:r>
        <w:rPr>
          <w:rFonts w:eastAsia="Times New Roman" w:cs="Times New Roman"/>
          <w:color w:val="660066"/>
          <w:sz w:val="16"/>
          <w:szCs w:val="24"/>
          <w:lang w:val="fr-FR" w:eastAsia="zxx" w:bidi="ar-SA"/>
        </w:rPr>
      </w:r>
    </w:p>
    <w:p>
      <w:pPr>
        <w:pStyle w:val="Normal"/>
        <w:rPr/>
      </w:pPr>
      <w:r>
        <w:rPr>
          <w:sz w:val="18"/>
          <w:lang w:val="fr-FR"/>
        </w:rPr>
        <w:t>DOCUMENTATION STATUS</w:t>
      </w:r>
      <w:r>
        <w:rPr>
          <w:lang w:val="fr-FR"/>
        </w:rPr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74" w:name="__Fieldmark__37_3637995529"/>
      <w:bookmarkStart w:id="75" w:name="__Fieldmark__37_3637995529"/>
      <w:bookmarkEnd w:id="75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NON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76" w:name="__Fieldmark__38_3637995529"/>
      <w:bookmarkStart w:id="77" w:name="__Fieldmark__38_3637995529"/>
      <w:bookmarkEnd w:id="77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CURRENTLY ONLY AVAILABLE IN NATIONAL LANGAG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78" w:name="__Fieldmark__39_3637995529"/>
      <w:bookmarkStart w:id="79" w:name="__Fieldmark__39_3637995529"/>
      <w:bookmarkEnd w:id="79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AVAILABLE IN ENGLISH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80" w:name="__Fieldmark__40_3637995529"/>
      <w:bookmarkStart w:id="81" w:name="__Fieldmark__40_3637995529"/>
      <w:bookmarkEnd w:id="81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UNDER DEVELOPMENT</w:t>
      </w:r>
    </w:p>
    <w:p>
      <w:pPr>
        <w:pStyle w:val="Normal"/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</w:p>
    <w:p>
      <w:pPr>
        <w:pStyle w:val="Normal"/>
        <w:rPr/>
      </w:pPr>
      <w:r>
        <w:rPr>
          <w:sz w:val="18"/>
          <w:lang w:val="fr-FR"/>
        </w:rPr>
        <w:t>SOURCE CODE MANAGEMENT TOOL</w:t>
      </w:r>
      <w:r>
        <w:rPr>
          <w:lang w:val="fr-FR"/>
        </w:rPr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82" w:name="__Fieldmark__41_3637995529"/>
      <w:bookmarkStart w:id="83" w:name="__Fieldmark__41_3637995529"/>
      <w:bookmarkEnd w:id="83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CVS</w:t>
        <w:tab/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84" w:name="__Fieldmark__42_3637995529"/>
      <w:bookmarkStart w:id="85" w:name="__Fieldmark__42_3637995529"/>
      <w:bookmarkEnd w:id="85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SUBV</w:t>
        <w:tab/>
        <w:t>ERSION</w:t>
        <w:tab/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86" w:name="__Fieldmark__43_3637995529"/>
      <w:bookmarkStart w:id="87" w:name="__Fieldmark__43_3637995529"/>
      <w:bookmarkEnd w:id="87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NO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88" w:name="__Fieldmark__44_3637995529"/>
      <w:bookmarkStart w:id="89" w:name="__Fieldmark__44_3637995529"/>
      <w:bookmarkEnd w:id="89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CLEARCAS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660066"/>
          <w:sz w:val="18"/>
          <w:szCs w:val="24"/>
          <w:lang w:val="en-GB" w:eastAsia="zxx" w:bidi="ar-SA"/>
        </w:rPr>
      </w:pPr>
      <w:r>
        <w:rPr>
          <w:rFonts w:eastAsia="Times New Roman" w:cs="Times New Roman"/>
          <w:b/>
          <w:bCs/>
          <w:color w:val="660066"/>
          <w:sz w:val="18"/>
          <w:szCs w:val="24"/>
          <w:lang w:val="en-GB" w:eastAsia="zxx" w:bidi="ar-SA"/>
        </w:rPr>
        <w:t>HARDWARE</w:t>
      </w:r>
    </w:p>
    <w:p>
      <w:pPr>
        <w:pStyle w:val="Normal"/>
        <w:rPr/>
      </w:pPr>
      <w:r>
        <w:rPr>
          <w:sz w:val="18"/>
        </w:rPr>
        <w:t>TYPE OF COMPUTER NEEDED</w:t>
      </w:r>
      <w:r>
        <w:rPr/>
        <w:t xml:space="preserve">: </w:t>
        <w:tab/>
        <w:tab/>
        <w:tab/>
        <w:t>MODEL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90" w:name="__Fieldmark__45_3637995529"/>
      <w:bookmarkStart w:id="91" w:name="__Fieldmark__45_3637995529"/>
      <w:bookmarkEnd w:id="91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PC </w:t>
        <w:tab/>
        <w:tab/>
        <w:tab/>
        <w:tab/>
        <w:tab/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92" w:name="__Fieldmark__46_3637995529"/>
      <w:bookmarkStart w:id="93" w:name="__Fieldmark__46_3637995529"/>
      <w:bookmarkEnd w:id="93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64 bits </w:t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94" w:name="__Fieldmark__47_3637995529"/>
      <w:bookmarkStart w:id="95" w:name="__Fieldmark__47_3637995529"/>
      <w:bookmarkEnd w:id="95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32 bit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96" w:name="__Fieldmark__48_3637995529"/>
      <w:bookmarkStart w:id="97" w:name="__Fieldmark__48_3637995529"/>
      <w:bookmarkEnd w:id="97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WORKSTATION (Brand &amp; type)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eastAsia="zxx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98" w:name="__Fieldmark__49_3637995529"/>
      <w:bookmarkStart w:id="99" w:name="__Fieldmark__49_3637995529"/>
      <w:bookmarkEnd w:id="99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CLUSTER (Brand &amp; type &amp; nodes) 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eastAsia="zxx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100" w:name="__Fieldmark__50_3637995529"/>
      <w:bookmarkStart w:id="101" w:name="__Fieldmark__50_3637995529"/>
      <w:bookmarkEnd w:id="101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SUPERCOMPUTER (Brand &amp; type)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eastAsia="zxx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TYPE OF OS USED FOR RUNNING</w:t>
      </w:r>
      <w:r>
        <w:rPr/>
        <w:t xml:space="preserve">: </w:t>
        <w:tab/>
        <w:tab/>
        <w:t xml:space="preserve">VERSION </w:t>
        <w:tab/>
        <w:t>DISTRIB</w:t>
      </w:r>
    </w:p>
    <w:p>
      <w:pPr>
        <w:pStyle w:val="Normal"/>
        <w:rPr/>
      </w:pPr>
      <w:r>
        <w:rPr/>
        <w:t>(PLEASE SPECIFY WHICH FLAVOUR)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102" w:name="__Fieldmark__51_3637995529"/>
      <w:bookmarkStart w:id="103" w:name="__Fieldmark__51_3637995529"/>
      <w:bookmarkEnd w:id="103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LINUX </w:t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eastAsia="zxx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eastAsia="zxx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104" w:name="__Fieldmark__52_3637995529"/>
      <w:bookmarkStart w:id="105" w:name="__Fieldmark__52_3637995529"/>
      <w:bookmarkEnd w:id="105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UNIX</w:t>
        <w:tab/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eastAsia="zxx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t xml:space="preserve">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   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eastAsia="zxx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t xml:space="preserve">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106" w:name="__Fieldmark__53_3637995529"/>
      <w:bookmarkStart w:id="107" w:name="__Fieldmark__53_3637995529"/>
      <w:bookmarkEnd w:id="107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MS-WINDOWS (95/98/NT/XP) 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eastAsia="zxx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eastAsia="zxx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bookmarkStart w:id="108" w:name="__Fieldmark__54_3637995529"/>
      <w:bookmarkStart w:id="109" w:name="__Fieldmark__54_3637995529"/>
      <w:bookmarkEnd w:id="109"/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eastAsia="zxx" w:bidi="ar-SA"/>
        </w:rPr>
        <w:t xml:space="preserve"> OTHER (PLEASE SPECIFY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eastAsia="zxx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660066"/>
          <w:sz w:val="16"/>
          <w:szCs w:val="24"/>
          <w:lang w:val="en-GB" w:eastAsia="zxx" w:bidi="ar-SA"/>
        </w:rPr>
      </w:pPr>
      <w:r>
        <w:rPr>
          <w:rFonts w:eastAsia="Times New Roman" w:cs="Times New Roman"/>
          <w:b/>
          <w:bCs/>
          <w:color w:val="660066"/>
          <w:sz w:val="16"/>
          <w:szCs w:val="24"/>
          <w:lang w:val="en-GB" w:eastAsia="zxx" w:bidi="ar-SA"/>
        </w:rPr>
        <w:t>EXTERNAL DATA</w:t>
      </w:r>
    </w:p>
    <w:p>
      <w:pPr>
        <w:pStyle w:val="Normal"/>
        <w:rPr>
          <w:rFonts w:eastAsia="Times New Roman" w:cs="Times New Roman"/>
          <w:b/>
          <w:b/>
          <w:bCs/>
          <w:color w:val="660066"/>
          <w:sz w:val="16"/>
          <w:szCs w:val="24"/>
          <w:lang w:val="en-GB" w:eastAsia="zxx" w:bidi="ar-SA"/>
        </w:rPr>
      </w:pPr>
      <w:r>
        <w:rPr>
          <w:rFonts w:eastAsia="Times New Roman" w:cs="Times New Roman"/>
          <w:b/>
          <w:bCs/>
          <w:color w:val="660066"/>
          <w:sz w:val="16"/>
          <w:szCs w:val="24"/>
          <w:lang w:val="en-GB" w:eastAsia="zxx" w:bidi="ar-SA"/>
        </w:rPr>
      </w:r>
    </w:p>
    <w:p>
      <w:pPr>
        <w:pStyle w:val="Normal"/>
        <w:rPr/>
      </w:pPr>
      <w:r>
        <w:rPr/>
        <w:t>OTHER DATA SOURCES USED IN THE APPLICATION (OTHER NWP MODELS, SYNOP DATA, SATELLITE IMAGES, RADAR IMAGES, … )</w:t>
      </w:r>
    </w:p>
    <w:p>
      <w:pPr>
        <w:pStyle w:val="Normal"/>
        <w:ind w:left="0" w:right="0" w:firstLine="709"/>
        <w:rPr/>
      </w:pPr>
      <w:bookmarkStart w:id="110" w:name="Texte28"/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eastAsia="zxx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instrText xml:space="preserve"> FILLIN "Texte28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  <w:bookmarkEnd w:id="110"/>
    </w:p>
    <w:p>
      <w:pPr>
        <w:pStyle w:val="Normal"/>
        <w:rPr/>
      </w:pPr>
      <w:r>
        <w:rPr/>
        <w:t>FURTHER COMMENTS AND EXPLANATIONS:</w:t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shd w:fill="CCFFFF" w:val="clear"/>
          <w:lang w:val="en-GB" w:eastAsia="zxx" w:bidi="ar-SA"/>
        </w:rPr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eastAsia="zxx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eastAsia="zxx" w:bidi="ar-SA"/>
        </w:rPr>
        <w:fldChar w:fldCharType="end"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omic Sans MS" w:hAnsi="Comic Sans MS" w:eastAsia="Times New Roman" w:cs="Times New Roman"/>
      <w:color w:val="660066"/>
      <w:sz w:val="16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outlineLvl w:val="0"/>
    </w:pPr>
    <w:rPr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16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omic Sans MS" w:hAnsi="Comic Sans MS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Comic Sans MS" w:hAnsi="Comic Sans MS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6:24:00Z</dcterms:created>
  <dc:creator>jamaziejewski</dc:creator>
  <dc:description/>
  <dc:language>en-US</dc:language>
  <cp:lastModifiedBy>Martin Janoušek</cp:lastModifiedBy>
  <cp:lastPrinted>2113-01-01T00:00:00Z</cp:lastPrinted>
  <dcterms:modified xsi:type="dcterms:W3CDTF">2007-02-16T15:31:00Z</dcterms:modified>
  <cp:revision>3</cp:revision>
  <dc:subject/>
  <dc:title>Questionnaire: “towards coordinated exchange of application in </dc:title>
</cp:coreProperties>
</file>