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ketrans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0.8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2005-04-17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0" w:name="__Fieldmark__0_2080378880"/>
      <w:bookmarkStart w:id="1" w:name="__Fieldmark__0_2080378880"/>
      <w:bookmarkEnd w:id="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" w:name="__Fieldmark__1_2080378880"/>
      <w:bookmarkStart w:id="3" w:name="__Fieldmark__1_2080378880"/>
      <w:bookmarkEnd w:id="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" w:name="__Fieldmark__2_2080378880"/>
      <w:bookmarkStart w:id="5" w:name="__Fieldmark__2_2080378880"/>
      <w:bookmarkEnd w:id="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" w:name="__Fieldmark__3_2080378880"/>
      <w:bookmarkStart w:id="7" w:name="__Fieldmark__3_2080378880"/>
      <w:bookmarkEnd w:id="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" w:name="__Fieldmark__4_2080378880"/>
      <w:bookmarkStart w:id="9" w:name="__Fieldmark__4_2080378880"/>
      <w:bookmarkEnd w:id="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" w:name="__Fieldmark__5_2080378880"/>
      <w:bookmarkStart w:id="11" w:name="__Fieldmark__5_2080378880"/>
      <w:bookmarkEnd w:id="1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bidi="ar-SA"/>
        </w:rPr>
        <w:t>ACCES SITE</w:t>
      </w:r>
    </w:p>
    <w:p>
      <w:pPr>
        <w:pStyle w:val="Normal"/>
        <w:rPr>
          <w:rFonts w:eastAsia="Times New Roman" w:cs="Times New Roman"/>
          <w:b/>
          <w:b/>
          <w:bCs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Poland, 30-215 Kraków, ul. Borowego 14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(+48) 12-63-98-303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zijerczy@cyf-kr.edu.pl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Marek Jerczyński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2" w:name="__Fieldmark__6_2080378880"/>
      <w:bookmarkStart w:id="13" w:name="__Fieldmark__6_2080378880"/>
      <w:bookmarkEnd w:id="1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4" w:name="__Fieldmark__7_2080378880"/>
      <w:bookmarkStart w:id="15" w:name="__Fieldmark__7_2080378880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software for automatic robust data transfer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6" w:name="__Fieldmark__8_2080378880"/>
      <w:bookmarkStart w:id="17" w:name="__Fieldmark__8_2080378880"/>
      <w:bookmarkEnd w:id="1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8" w:name="__Fieldmark__9_2080378880"/>
      <w:bookmarkStart w:id="19" w:name="__Fieldmark__9_2080378880"/>
      <w:bookmarkEnd w:id="1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0" w:name="__Fieldmark__10_2080378880"/>
      <w:bookmarkStart w:id="21" w:name="__Fieldmark__10_2080378880"/>
      <w:bookmarkEnd w:id="2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2" w:name="__Fieldmark__11_2080378880"/>
      <w:bookmarkStart w:id="23" w:name="__Fieldmark__11_2080378880"/>
      <w:bookmarkEnd w:id="2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4" w:name="__Fieldmark__12_2080378880"/>
      <w:bookmarkStart w:id="25" w:name="__Fieldmark__12_2080378880"/>
      <w:bookmarkEnd w:id="2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6" w:name="__Fieldmark__13_2080378880"/>
      <w:bookmarkStart w:id="27" w:name="__Fieldmark__13_2080378880"/>
      <w:bookmarkEnd w:id="2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8" w:name="__Fieldmark__14_2080378880"/>
      <w:bookmarkStart w:id="29" w:name="__Fieldmark__14_2080378880"/>
      <w:bookmarkEnd w:id="2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data transfer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0" w:name="__Fieldmark__15_2080378880"/>
      <w:bookmarkStart w:id="31" w:name="__Fieldmark__15_2080378880"/>
      <w:bookmarkEnd w:id="3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2" w:name="__Fieldmark__16_2080378880"/>
      <w:bookmarkStart w:id="33" w:name="__Fieldmark__16_2080378880"/>
      <w:bookmarkEnd w:id="3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4" w:name="__Fieldmark__17_2080378880"/>
      <w:bookmarkStart w:id="35" w:name="__Fieldmark__17_2080378880"/>
      <w:bookmarkEnd w:id="3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6" w:name="__Fieldmark__18_2080378880"/>
      <w:bookmarkStart w:id="37" w:name="__Fieldmark__18_2080378880"/>
      <w:bookmarkEnd w:id="3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8" w:name="__Fieldmark__19_2080378880"/>
      <w:bookmarkStart w:id="39" w:name="__Fieldmark__19_2080378880"/>
      <w:bookmarkEnd w:id="3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0" w:name="__Fieldmark__20_2080378880"/>
      <w:bookmarkStart w:id="41" w:name="__Fieldmark__20_2080378880"/>
      <w:bookmarkEnd w:id="4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bidi="ar-SA"/>
        </w:rPr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2" w:name="__Fieldmark__21_2080378880"/>
      <w:bookmarkStart w:id="43" w:name="__Fieldmark__21_2080378880"/>
      <w:bookmarkEnd w:id="4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4" w:name="__Fieldmark__22_2080378880"/>
      <w:bookmarkStart w:id="45" w:name="__Fieldmark__22_2080378880"/>
      <w:bookmarkEnd w:id="4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6" w:name="__Fieldmark__23_2080378880"/>
      <w:bookmarkStart w:id="47" w:name="__Fieldmark__23_2080378880"/>
      <w:bookmarkEnd w:id="4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8" w:name="__Fieldmark__24_2080378880"/>
      <w:bookmarkStart w:id="49" w:name="__Fieldmark__24_2080378880"/>
      <w:bookmarkEnd w:id="4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0" w:name="__Fieldmark__25_2080378880"/>
      <w:bookmarkStart w:id="51" w:name="__Fieldmark__25_2080378880"/>
      <w:bookmarkEnd w:id="5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2" w:name="__Fieldmark__26_2080378880"/>
      <w:bookmarkStart w:id="53" w:name="__Fieldmark__26_2080378880"/>
      <w:bookmarkEnd w:id="5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4" w:name="__Fieldmark__27_2080378880"/>
      <w:bookmarkStart w:id="55" w:name="__Fieldmark__27_2080378880"/>
      <w:bookmarkEnd w:id="5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6" w:name="__Fieldmark__28_2080378880"/>
      <w:bookmarkStart w:id="57" w:name="__Fieldmark__28_2080378880"/>
      <w:bookmarkEnd w:id="5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8" w:name="__Fieldmark__29_2080378880"/>
      <w:bookmarkStart w:id="59" w:name="__Fieldmark__29_2080378880"/>
      <w:bookmarkEnd w:id="5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0" w:name="__Fieldmark__30_2080378880"/>
      <w:bookmarkStart w:id="61" w:name="__Fieldmark__30_2080378880"/>
      <w:bookmarkEnd w:id="6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2" w:name="__Fieldmark__31_2080378880"/>
      <w:bookmarkStart w:id="63" w:name="__Fieldmark__31_2080378880"/>
      <w:bookmarkEnd w:id="6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ksh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4" w:name="__Fieldmark__32_2080378880"/>
      <w:bookmarkStart w:id="65" w:name="__Fieldmark__32_2080378880"/>
      <w:bookmarkEnd w:id="6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6" w:name="__Fieldmark__33_2080378880"/>
      <w:bookmarkStart w:id="67" w:name="__Fieldmark__33_2080378880"/>
      <w:bookmarkEnd w:id="6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8" w:name="__Fieldmark__34_2080378880"/>
      <w:bookmarkStart w:id="69" w:name="__Fieldmark__34_2080378880"/>
      <w:bookmarkEnd w:id="6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0" w:name="__Fieldmark__35_2080378880"/>
      <w:bookmarkStart w:id="71" w:name="__Fieldmark__35_2080378880"/>
      <w:bookmarkEnd w:id="7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2" w:name="__Fieldmark__36_2080378880"/>
      <w:bookmarkStart w:id="73" w:name="__Fieldmark__36_2080378880"/>
      <w:bookmarkEnd w:id="7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4" w:name="__Fieldmark__37_2080378880"/>
      <w:bookmarkStart w:id="75" w:name="__Fieldmark__37_2080378880"/>
      <w:bookmarkEnd w:id="7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6" w:name="__Fieldmark__38_2080378880"/>
      <w:bookmarkStart w:id="77" w:name="__Fieldmark__38_2080378880"/>
      <w:bookmarkEnd w:id="7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8" w:name="__Fieldmark__39_2080378880"/>
      <w:bookmarkStart w:id="79" w:name="__Fieldmark__39_2080378880"/>
      <w:bookmarkEnd w:id="7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0" w:name="__Fieldmark__40_2080378880"/>
      <w:bookmarkStart w:id="81" w:name="__Fieldmark__40_2080378880"/>
      <w:bookmarkEnd w:id="8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2" w:name="__Fieldmark__41_2080378880"/>
      <w:bookmarkStart w:id="83" w:name="__Fieldmark__41_2080378880"/>
      <w:bookmarkEnd w:id="8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4" w:name="__Fieldmark__42_2080378880"/>
      <w:bookmarkStart w:id="85" w:name="__Fieldmark__42_2080378880"/>
      <w:bookmarkEnd w:id="8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6" w:name="__Fieldmark__43_2080378880"/>
      <w:bookmarkStart w:id="87" w:name="__Fieldmark__43_2080378880"/>
      <w:bookmarkEnd w:id="8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8" w:name="__Fieldmark__44_2080378880"/>
      <w:bookmarkStart w:id="89" w:name="__Fieldmark__44_2080378880"/>
      <w:bookmarkEnd w:id="8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bidi="ar-SA"/>
        </w:rPr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0" w:name="__Fieldmark__45_2080378880"/>
      <w:bookmarkStart w:id="91" w:name="__Fieldmark__45_2080378880"/>
      <w:bookmarkEnd w:id="9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2" w:name="__Fieldmark__46_2080378880"/>
      <w:bookmarkStart w:id="93" w:name="__Fieldmark__46_2080378880"/>
      <w:bookmarkEnd w:id="9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4" w:name="__Fieldmark__47_2080378880"/>
      <w:bookmarkStart w:id="95" w:name="__Fieldmark__47_2080378880"/>
      <w:bookmarkEnd w:id="9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6" w:name="__Fieldmark__48_2080378880"/>
      <w:bookmarkStart w:id="97" w:name="__Fieldmark__48_2080378880"/>
      <w:bookmarkEnd w:id="9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8" w:name="__Fieldmark__49_2080378880"/>
      <w:bookmarkStart w:id="99" w:name="__Fieldmark__49_2080378880"/>
      <w:bookmarkEnd w:id="9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0" w:name="__Fieldmark__50_2080378880"/>
      <w:bookmarkStart w:id="101" w:name="__Fieldmark__50_2080378880"/>
      <w:bookmarkEnd w:id="10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2" w:name="__Fieldmark__51_2080378880"/>
      <w:bookmarkStart w:id="103" w:name="__Fieldmark__51_2080378880"/>
      <w:bookmarkEnd w:id="10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4" w:name="__Fieldmark__52_2080378880"/>
      <w:bookmarkStart w:id="105" w:name="__Fieldmark__52_2080378880"/>
      <w:bookmarkEnd w:id="10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6.5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IRIX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6" w:name="__Fieldmark__53_2080378880"/>
      <w:bookmarkStart w:id="107" w:name="__Fieldmark__53_2080378880"/>
      <w:bookmarkEnd w:id="10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8" w:name="__Fieldmark__54_2080378880"/>
      <w:bookmarkStart w:id="109" w:name="__Fieldmark__54_2080378880"/>
      <w:bookmarkEnd w:id="10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EXTERNAL DATA</w:t>
      </w:r>
    </w:p>
    <w:p>
      <w:pPr>
        <w:pStyle w:val="Normal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4:00Z</dcterms:created>
  <dc:creator>jamaziejewski</dc:creator>
  <dc:description/>
  <dc:language>en-US</dc:language>
  <cp:lastModifiedBy>Martin Janoušek</cp:lastModifiedBy>
  <cp:lastPrinted>2113-01-01T00:00:00Z</cp:lastPrinted>
  <dcterms:modified xsi:type="dcterms:W3CDTF">2007-02-16T15:31:00Z</dcterms:modified>
  <cp:revision>3</cp:revision>
  <dc:subject/>
  <dc:title>Questionnaire: “towards coordinated exchange of application in </dc:title>
</cp:coreProperties>
</file>