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fa2cdf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fr-FR"/>
        </w:rPr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006-08-31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616344478"/>
      <w:bookmarkStart w:id="1" w:name="__Fieldmark__0_616344478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616344478"/>
      <w:bookmarkStart w:id="3" w:name="__Fieldmark__1_616344478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616344478"/>
      <w:bookmarkStart w:id="5" w:name="__Fieldmark__2_616344478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616344478"/>
      <w:bookmarkStart w:id="7" w:name="__Fieldmark__3_616344478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616344478"/>
      <w:bookmarkStart w:id="9" w:name="__Fieldmark__4_616344478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616344478"/>
      <w:bookmarkStart w:id="11" w:name="__Fieldmark__5_616344478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HMS, Kitaibel P. u 1 , 1024-Budapest, Hungary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+36-1-3464790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kullmann.l@met.hu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G. Csima, H. Toth, L. Kullmann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616344478"/>
      <w:bookmarkStart w:id="13" w:name="__Fieldmark__6_616344478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616344478"/>
      <w:bookmarkStart w:id="15" w:name="__Fieldmark__7_616344478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converts from FA to NETCDF format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616344478"/>
      <w:bookmarkStart w:id="17" w:name="__Fieldmark__8_616344478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616344478"/>
      <w:bookmarkStart w:id="19" w:name="__Fieldmark__9_616344478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616344478"/>
      <w:bookmarkStart w:id="21" w:name="__Fieldmark__10_616344478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616344478"/>
      <w:bookmarkStart w:id="23" w:name="__Fieldmark__11_616344478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616344478"/>
      <w:bookmarkStart w:id="25" w:name="__Fieldmark__12_616344478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616344478"/>
      <w:bookmarkStart w:id="27" w:name="__Fieldmark__13_616344478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616344478"/>
      <w:bookmarkStart w:id="29" w:name="__Fieldmark__14_616344478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616344478"/>
      <w:bookmarkStart w:id="31" w:name="__Fieldmark__15_616344478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616344478"/>
      <w:bookmarkStart w:id="33" w:name="__Fieldmark__16_616344478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616344478"/>
      <w:bookmarkStart w:id="35" w:name="__Fieldmark__17_616344478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616344478"/>
      <w:bookmarkStart w:id="37" w:name="__Fieldmark__18_616344478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616344478"/>
      <w:bookmarkStart w:id="39" w:name="__Fieldmark__19_616344478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616344478"/>
      <w:bookmarkStart w:id="41" w:name="__Fieldmark__20_616344478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616344478"/>
      <w:bookmarkStart w:id="43" w:name="__Fieldmark__21_616344478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616344478"/>
      <w:bookmarkStart w:id="45" w:name="__Fieldmark__22_616344478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616344478"/>
      <w:bookmarkStart w:id="47" w:name="__Fieldmark__23_616344478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616344478"/>
      <w:bookmarkStart w:id="49" w:name="__Fieldmark__24_616344478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616344478"/>
      <w:bookmarkStart w:id="51" w:name="__Fieldmark__25_616344478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616344478"/>
      <w:bookmarkStart w:id="53" w:name="__Fieldmark__26_616344478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616344478"/>
      <w:bookmarkStart w:id="55" w:name="__Fieldmark__27_616344478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>
          <w:lang w:val="en-US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616344478"/>
      <w:bookmarkStart w:id="57" w:name="__Fieldmark__28_616344478"/>
      <w:bookmarkEnd w:id="57"/>
      <w:r>
        <w:rPr/>
      </w:r>
      <w:r>
        <w:rPr/>
        <w:fldChar w:fldCharType="end"/>
      </w:r>
      <w:r>
        <w:rPr>
          <w:lang w:val="en-US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xlf, ifort</w:t>
      </w:r>
      <w:r>
        <w:rPr>
          <w:shd w:fill="CCFFFF" w:val="clear"/>
        </w:rPr>
        <w:fldChar w:fldCharType="end"/>
      </w:r>
      <w:r>
        <w:rPr>
          <w:lang w:val="en-US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en-US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616344478"/>
      <w:bookmarkStart w:id="59" w:name="__Fieldmark__29_616344478"/>
      <w:bookmarkEnd w:id="59"/>
      <w:r>
        <w:rPr/>
      </w:r>
      <w:r>
        <w:rPr/>
        <w:fldChar w:fldCharType="end"/>
      </w:r>
      <w:r>
        <w:rPr>
          <w:lang w:val="en-US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en-US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en-US"/>
        </w:rPr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616344478"/>
      <w:bookmarkStart w:id="61" w:name="__Fieldmark__30_616344478"/>
      <w:bookmarkEnd w:id="61"/>
      <w:r>
        <w:rPr/>
      </w:r>
      <w:r>
        <w:rPr/>
        <w:fldChar w:fldCharType="end"/>
      </w:r>
      <w:r>
        <w:rPr>
          <w:lang w:val="en-US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en-US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616344478"/>
      <w:bookmarkStart w:id="63" w:name="__Fieldmark__31_616344478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616344478"/>
      <w:bookmarkStart w:id="65" w:name="__Fieldmark__32_616344478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616344478"/>
      <w:bookmarkStart w:id="67" w:name="__Fieldmark__33_616344478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616344478"/>
      <w:bookmarkStart w:id="69" w:name="__Fieldmark__34_616344478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616344478"/>
      <w:bookmarkStart w:id="71" w:name="__Fieldmark__35_616344478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616344478"/>
      <w:bookmarkStart w:id="73" w:name="__Fieldmark__36_616344478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616344478"/>
      <w:bookmarkStart w:id="75" w:name="__Fieldmark__37_616344478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616344478"/>
      <w:bookmarkStart w:id="77" w:name="__Fieldmark__38_616344478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616344478"/>
      <w:bookmarkStart w:id="79" w:name="__Fieldmark__39_616344478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616344478"/>
      <w:bookmarkStart w:id="81" w:name="__Fieldmark__40_616344478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616344478"/>
      <w:bookmarkStart w:id="83" w:name="__Fieldmark__41_616344478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616344478"/>
      <w:bookmarkStart w:id="85" w:name="__Fieldmark__42_616344478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616344478"/>
      <w:bookmarkStart w:id="87" w:name="__Fieldmark__43_616344478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616344478"/>
      <w:bookmarkStart w:id="89" w:name="__Fieldmark__44_616344478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616344478"/>
      <w:bookmarkStart w:id="91" w:name="__Fieldmark__45_616344478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616344478"/>
      <w:bookmarkStart w:id="93" w:name="__Fieldmark__46_616344478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616344478"/>
      <w:bookmarkStart w:id="95" w:name="__Fieldmark__47_616344478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616344478"/>
      <w:bookmarkStart w:id="97" w:name="__Fieldmark__48_616344478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616344478"/>
      <w:bookmarkStart w:id="99" w:name="__Fieldmark__49_616344478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616344478"/>
      <w:bookmarkStart w:id="101" w:name="__Fieldmark__50_616344478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IBM, SGI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616344478"/>
      <w:bookmarkStart w:id="103" w:name="__Fieldmark__51_616344478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9.0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USE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616344478"/>
      <w:bookmarkStart w:id="105" w:name="__Fieldmark__52_616344478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AIX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5.1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616344478"/>
      <w:bookmarkStart w:id="107" w:name="__Fieldmark__53_616344478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616344478"/>
      <w:bookmarkStart w:id="109" w:name="__Fieldmark__54_616344478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Program reads fields from fullpos FA file (fields are in grid point, on latlon domain) and writes out in netcdf format. Needs ALADIN xrd library</w:t>
      </w:r>
      <w:r>
        <w:rPr>
          <w:shd w:fill="CCFFFF" w:val="clear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Bekezdsalapbettpusa">
    <w:name w:val="Bekezdés alap-betűtípusa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24:00Z</dcterms:created>
  <dc:creator>jamaziejewski</dc:creator>
  <dc:description/>
  <dc:language>en-US</dc:language>
  <cp:lastModifiedBy>Kullmann</cp:lastModifiedBy>
  <cp:lastPrinted>2007-03-13T12:50:00Z</cp:lastPrinted>
  <dcterms:modified xsi:type="dcterms:W3CDTF">2007-03-13T15:12:00Z</dcterms:modified>
  <cp:revision>16</cp:revision>
  <dc:subject/>
  <dc:title>Questionnaire: “towards coordinated exchange of application in </dc:title>
</cp:coreProperties>
</file>