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660066"/>
          <w:sz w:val="24"/>
          <w:szCs w:val="24"/>
          <w:lang w:val="en-US" w:bidi="ar-SA"/>
        </w:rPr>
      </w:pPr>
      <w:r>
        <w:rPr>
          <w:rFonts w:eastAsia="Arial" w:cs="Arial"/>
          <w:b/>
          <w:bCs/>
          <w:color w:val="660066"/>
          <w:sz w:val="24"/>
          <w:szCs w:val="24"/>
          <w:lang w:val="en-US" w:bidi="ar-SA"/>
        </w:rPr>
        <w:t>NWP utility inventory at HIRLAM and ALADIN communiti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660066"/>
          <w:sz w:val="20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20"/>
          <w:szCs w:val="24"/>
          <w:lang w:val="en-GB" w:bidi="ar-SA"/>
        </w:rPr>
        <w:t>Questionnaire</w:t>
      </w:r>
    </w:p>
    <w:p>
      <w:pPr>
        <w:pStyle w:val="Normal"/>
        <w:jc w:val="center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Oldrich Spaniel, SHMU, Jeséniova 17, 833 15 Bratislava – Koliba, Slovakia</w:t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Pinuts (Pinuts Is New Utility Tool Softwares)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LATEST VERSION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3,0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</w:t>
        <w:tab/>
        <w:t xml:space="preserve">DATE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January 2007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0" w:name="__Fieldmark__0_3631784820"/>
      <w:bookmarkStart w:id="1" w:name="__Fieldmark__0_3631784820"/>
      <w:bookmarkEnd w:id="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LANN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" w:name="__Fieldmark__1_3631784820"/>
      <w:bookmarkStart w:id="3" w:name="__Fieldmark__1_3631784820"/>
      <w:bookmarkEnd w:id="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" w:name="__Fieldmark__2_3631784820"/>
      <w:bookmarkStart w:id="5" w:name="__Fieldmark__2_3631784820"/>
      <w:bookmarkEnd w:id="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 BUT ST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" w:name="__Fieldmark__3_3631784820"/>
      <w:bookmarkStart w:id="7" w:name="__Fieldmark__3_3631784820"/>
      <w:bookmarkEnd w:id="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INISH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bidi="ar-SA"/>
        </w:rPr>
        <w:t>If under development or planned, is there a need for help for further development from the community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" w:name="__Fieldmark__4_3631784820"/>
      <w:bookmarkStart w:id="9" w:name="__Fieldmark__4_3631784820"/>
      <w:bookmarkEnd w:id="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" w:name="__Fieldmark__5_3631784820"/>
      <w:bookmarkStart w:id="11" w:name="__Fieldmark__5_3631784820"/>
      <w:bookmarkEnd w:id="1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YES Please specify in which form and to what extend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Only people to test and give feed back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CONTACT PERSON FOR FURTHER INFORMATION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ADDRESS:</w:t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CNRM/GMAP/COOPE, Meteo-France, 42 Av Coriolis 31057 Toulouse Cedex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PHONE: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33 (0)561078416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mail:</w:t>
        <w:tab/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Jean-Daniel.Gril@meteo.fr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LIST OF CONTRIBUTORS: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Gril JD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2" w:name="__Fieldmark__6_3631784820"/>
      <w:bookmarkStart w:id="13" w:name="__Fieldmark__6_3631784820"/>
      <w:bookmarkEnd w:id="1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4" w:name="__Fieldmark__7_3631784820"/>
      <w:bookmarkStart w:id="15" w:name="__Fieldmark__7_3631784820"/>
      <w:bookmarkEnd w:id="15"/>
      <w:r/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Pack of tools for Aladin model : geometry tools, data convertor to Ascii, vertical profil, FA file "cadre" (header) viewer, spectral analyser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6" w:name="__Fieldmark__8_3631784820"/>
      <w:bookmarkStart w:id="17" w:name="__Fieldmark__8_3631784820"/>
      <w:bookmarkEnd w:id="1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MAINTENA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8" w:name="__Fieldmark__9_3631784820"/>
      <w:bookmarkStart w:id="19" w:name="__Fieldmark__9_3631784820"/>
      <w:bookmarkEnd w:id="1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ISUALIZ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0" w:name="__Fieldmark__10_3631784820"/>
      <w:bookmarkStart w:id="21" w:name="__Fieldmark__10_3631784820"/>
      <w:bookmarkEnd w:id="2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IFIC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2" w:name="__Fieldmark__11_3631784820"/>
      <w:bookmarkStart w:id="23" w:name="__Fieldmark__11_3631784820"/>
      <w:bookmarkEnd w:id="2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OST-PROCESS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4" w:name="__Fieldmark__12_3631784820"/>
      <w:bookmarkStart w:id="25" w:name="__Fieldmark__12_3631784820"/>
      <w:bookmarkEnd w:id="2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UTOMATIC FORECAST PRODUC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6" w:name="__Fieldmark__13_3631784820"/>
      <w:bookmarkStart w:id="27" w:name="__Fieldmark__13_3631784820"/>
      <w:bookmarkEnd w:id="2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ATA HANDL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8" w:name="__Fieldmark__14_3631784820"/>
      <w:bookmarkStart w:id="29" w:name="__Fieldmark__14_3631784820"/>
      <w:bookmarkEnd w:id="2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TARGET USER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0" w:name="__Fieldmark__15_3631784820"/>
      <w:bookmarkStart w:id="31" w:name="__Fieldmark__15_3631784820"/>
      <w:bookmarkEnd w:id="3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RESEARCH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2" w:name="__Fieldmark__16_3631784820"/>
      <w:bookmarkStart w:id="33" w:name="__Fieldmark__16_3631784820"/>
      <w:bookmarkEnd w:id="3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ORECAST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4" w:name="__Fieldmark__17_3631784820"/>
      <w:bookmarkStart w:id="35" w:name="__Fieldmark__17_3631784820"/>
      <w:bookmarkEnd w:id="3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DEVELOPERS AND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6" w:name="__Fieldmark__18_3631784820"/>
      <w:bookmarkStart w:id="37" w:name="__Fieldmark__18_3631784820"/>
      <w:bookmarkEnd w:id="3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PERATIONAL SUITE DEVELOPERS &amp;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8" w:name="__Fieldmark__19_3631784820"/>
      <w:bookmarkStart w:id="39" w:name="__Fieldmark__19_3631784820"/>
      <w:bookmarkEnd w:id="3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END USERS OF THE ALADIN MODEL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0" w:name="__Fieldmark__20_3631784820"/>
      <w:bookmarkStart w:id="41" w:name="__Fieldmark__20_3631784820"/>
      <w:bookmarkEnd w:id="4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2" w:name="__Fieldmark__21_3631784820"/>
      <w:bookmarkStart w:id="43" w:name="__Fieldmark__21_3631784820"/>
      <w:bookmarkEnd w:id="4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UBLIC DOMAI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4" w:name="__Fieldmark__22_3631784820"/>
      <w:bookmarkStart w:id="45" w:name="__Fieldmark__22_3631784820"/>
      <w:bookmarkEnd w:id="4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INTERNALLY DEVELOP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6" w:name="__Fieldmark__23_3631784820"/>
      <w:bookmarkStart w:id="47" w:name="__Fieldmark__23_3631784820"/>
      <w:bookmarkEnd w:id="4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MMERCIAL (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needs FA/LFI routines and GRIBEX pack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8" w:name="__Fieldmark__24_3631784820"/>
      <w:bookmarkStart w:id="49" w:name="__Fieldmark__24_3631784820"/>
      <w:bookmarkEnd w:id="4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REELY AVAIL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0" w:name="__Fieldmark__25_3631784820"/>
      <w:bookmarkStart w:id="51" w:name="__Fieldmark__25_3631784820"/>
      <w:bookmarkEnd w:id="5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AGREE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2" w:name="__Fieldmark__26_3631784820"/>
      <w:bookmarkStart w:id="53" w:name="__Fieldmark__26_3631784820"/>
      <w:bookmarkEnd w:id="5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LICE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4" w:name="__Fieldmark__27_3631784820"/>
      <w:bookmarkStart w:id="55" w:name="__Fieldmark__27_3631784820"/>
      <w:bookmarkEnd w:id="5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CID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6" w:name="__Fieldmark__28_3631784820"/>
      <w:bookmarkStart w:id="57" w:name="__Fieldmark__28_3631784820"/>
      <w:bookmarkEnd w:id="5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FORTRAN 77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8" w:name="__Fieldmark__29_3631784820"/>
      <w:bookmarkStart w:id="59" w:name="__Fieldmark__29_3631784820"/>
      <w:bookmarkEnd w:id="5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>FORTRAN 90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g95,pgi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gcc 4.0.3, pgf95 6.1-6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0" w:name="__Fieldmark__30_3631784820"/>
      <w:bookmarkStart w:id="61" w:name="__Fieldmark__30_3631784820"/>
      <w:bookmarkEnd w:id="6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C/C++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2" w:name="__Fieldmark__31_3631784820"/>
      <w:bookmarkStart w:id="63" w:name="__Fieldmark__31_3631784820"/>
      <w:bookmarkEnd w:id="6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CRPTING LANGAGE (sh, ksh, Perl, Tc/Tk, … 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bash,perl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4" w:name="__Fieldmark__32_3631784820"/>
      <w:bookmarkStart w:id="65" w:name="__Fieldmark__32_3631784820"/>
      <w:bookmarkEnd w:id="6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6" w:name="__Fieldmark__33_3631784820"/>
      <w:bookmarkStart w:id="67" w:name="__Fieldmark__33_3631784820"/>
      <w:bookmarkEnd w:id="6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Y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8" w:name="__Fieldmark__34_3631784820"/>
      <w:bookmarkStart w:id="69" w:name="__Fieldmark__34_3631784820"/>
      <w:bookmarkEnd w:id="6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0" w:name="__Fieldmark__35_3631784820"/>
      <w:bookmarkStart w:id="71" w:name="__Fieldmark__35_3631784820"/>
      <w:bookmarkEnd w:id="7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AIRLY COMPLEX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2" w:name="__Fieldmark__36_3631784820"/>
      <w:bookmarkStart w:id="73" w:name="__Fieldmark__36_3631784820"/>
      <w:bookmarkEnd w:id="7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COMPLEX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4" w:name="__Fieldmark__37_3631784820"/>
      <w:bookmarkStart w:id="75" w:name="__Fieldmark__37_3631784820"/>
      <w:bookmarkEnd w:id="7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6" w:name="__Fieldmark__38_3631784820"/>
      <w:bookmarkStart w:id="77" w:name="__Fieldmark__38_3631784820"/>
      <w:bookmarkEnd w:id="7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URRENTLY ONLY AVAILABLE IN NATIONAL LANGAG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8" w:name="__Fieldmark__39_3631784820"/>
      <w:bookmarkStart w:id="79" w:name="__Fieldmark__39_3631784820"/>
      <w:bookmarkEnd w:id="7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VAILABLE IN ENGLISH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0" w:name="__Fieldmark__40_3631784820"/>
      <w:bookmarkStart w:id="81" w:name="__Fieldmark__40_3631784820"/>
      <w:bookmarkEnd w:id="8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R DEVELOPMENT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2" w:name="__Fieldmark__41_3631784820"/>
      <w:bookmarkStart w:id="83" w:name="__Fieldmark__41_3631784820"/>
      <w:bookmarkEnd w:id="8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4" w:name="__Fieldmark__42_3631784820"/>
      <w:bookmarkStart w:id="85" w:name="__Fieldmark__42_3631784820"/>
      <w:bookmarkEnd w:id="8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6" w:name="__Fieldmark__43_3631784820"/>
      <w:bookmarkStart w:id="87" w:name="__Fieldmark__43_3631784820"/>
      <w:bookmarkEnd w:id="8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8" w:name="__Fieldmark__44_3631784820"/>
      <w:bookmarkStart w:id="89" w:name="__Fieldmark__44_3631784820"/>
      <w:bookmarkEnd w:id="8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0" w:name="__Fieldmark__45_3631784820"/>
      <w:bookmarkStart w:id="91" w:name="__Fieldmark__45_3631784820"/>
      <w:bookmarkEnd w:id="9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2" w:name="__Fieldmark__46_3631784820"/>
      <w:bookmarkStart w:id="93" w:name="__Fieldmark__46_3631784820"/>
      <w:bookmarkEnd w:id="9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4" w:name="__Fieldmark__47_3631784820"/>
      <w:bookmarkStart w:id="95" w:name="__Fieldmark__47_3631784820"/>
      <w:bookmarkEnd w:id="9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32 bit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6" w:name="__Fieldmark__48_3631784820"/>
      <w:bookmarkStart w:id="97" w:name="__Fieldmark__48_3631784820"/>
      <w:bookmarkEnd w:id="9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WORKSTATION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8" w:name="__Fieldmark__49_3631784820"/>
      <w:bookmarkStart w:id="99" w:name="__Fieldmark__49_3631784820"/>
      <w:bookmarkEnd w:id="9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USTER (Brand &amp; type &amp; nodes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0" w:name="__Fieldmark__50_3631784820"/>
      <w:bookmarkStart w:id="101" w:name="__Fieldmark__50_3631784820"/>
      <w:bookmarkEnd w:id="10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PERCOMPUTER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2" w:name="__Fieldmark__51_3631784820"/>
      <w:bookmarkStart w:id="103" w:name="__Fieldmark__51_3631784820"/>
      <w:bookmarkEnd w:id="10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LINUX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2.6.11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Mandriva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4" w:name="__Fieldmark__52_3631784820"/>
      <w:bookmarkStart w:id="105" w:name="__Fieldmark__52_3631784820"/>
      <w:bookmarkEnd w:id="10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IX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  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6" w:name="__Fieldmark__53_3631784820"/>
      <w:bookmarkStart w:id="107" w:name="__Fieldmark__53_3631784820"/>
      <w:bookmarkEnd w:id="10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MS-WINDOWS (95/98/NT/XP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8" w:name="__Fieldmark__54_3631784820"/>
      <w:bookmarkStart w:id="109" w:name="__Fieldmark__54_3631784820"/>
      <w:bookmarkEnd w:id="10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left="0" w:right="0" w:firstLine="709"/>
        <w:rPr/>
      </w:pPr>
      <w:bookmarkStart w:id="110" w:name="Texte28"/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Texte28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Contains:</w:t>
        <w:br/>
        <w:t>Makdo,</w:t>
        <w:br/>
        <w:t>Subdo,</w:t>
        <w:br/>
        <w:t>Domolalo,</w:t>
        <w:br/>
        <w:t>Coneo,</w:t>
        <w:br/>
        <w:t>Frodo,</w:t>
        <w:br/>
        <w:t>Edf,</w:t>
        <w:br/>
        <w:t>Ecto,</w:t>
        <w:br/>
        <w:t>Pseudo,</w:t>
        <w:br/>
        <w:t xml:space="preserve">programs plus some routines and the geometrical package for use of Lambert,Polar-Stereo,Mercator,Rotated-Tilted Mercator projections. </w:t>
        <w:br/>
        <w:t xml:space="preserve">Documentation is on GMAPDOC site                    </w:t>
        <w:br/>
        <w:t>.</w:t>
        <w:br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mic Sans 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" w:cs="Tahoma"/>
      <w:sz w:val="20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24:00Z</dcterms:created>
  <dc:creator>jamaziejewski</dc:creator>
  <dc:description/>
  <dc:language>en-US</dc:language>
  <cp:lastModifiedBy>Jean-Daniel GRIL</cp:lastModifiedBy>
  <cp:lastPrinted>2113-01-01T00:00:00Z</cp:lastPrinted>
  <dcterms:modified xsi:type="dcterms:W3CDTF">2007-03-20T09:26:45Z</dcterms:modified>
  <cp:revision>8</cp:revision>
  <dc:subject/>
  <dc:title>Questionnaire: “towards coordinated exchange of application in </dc:title>
</cp:coreProperties>
</file>