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fa2arl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beta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y 2001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00355997"/>
      <w:bookmarkStart w:id="1" w:name="__Fieldmark__0_700355997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00355997"/>
      <w:bookmarkStart w:id="3" w:name="__Fieldmark__1_700355997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00355997"/>
      <w:bookmarkStart w:id="5" w:name="__Fieldmark__2_700355997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00355997"/>
      <w:bookmarkStart w:id="7" w:name="__Fieldmark__3_700355997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00355997"/>
      <w:bookmarkStart w:id="9" w:name="__Fieldmark__4_700355997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00355997"/>
      <w:bookmarkStart w:id="11" w:name="__Fieldmark__5_700355997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Some remaining bugs are being removed.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a Tudor, CMHS, Gric 3, HR-10000 Zagreb, Croati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85 1 4565790 +385 91 4565790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udor@mail.dhz.h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a Tudo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00355997"/>
      <w:bookmarkStart w:id="13" w:name="__Fieldmark__6_700355997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00355997"/>
      <w:bookmarkStart w:id="15" w:name="__Fieldmark__7_700355997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00355997"/>
      <w:bookmarkStart w:id="17" w:name="__Fieldmark__8_700355997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00355997"/>
      <w:bookmarkStart w:id="19" w:name="__Fieldmark__9_700355997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00355997"/>
      <w:bookmarkStart w:id="21" w:name="__Fieldmark__10_700355997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00355997"/>
      <w:bookmarkStart w:id="23" w:name="__Fieldmark__11_700355997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00355997"/>
      <w:bookmarkStart w:id="25" w:name="__Fieldmark__12_700355997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00355997"/>
      <w:bookmarkStart w:id="27" w:name="__Fieldmark__13_700355997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00355997"/>
      <w:bookmarkStart w:id="29" w:name="__Fieldmark__14_700355997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the program converts upper air and surface field from a sequence of fullpos FA files to a single ARL file that serves as input to HYSPLIT dispersion model.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00355997"/>
      <w:bookmarkStart w:id="31" w:name="__Fieldmark__15_700355997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00355997"/>
      <w:bookmarkStart w:id="33" w:name="__Fieldmark__16_700355997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00355997"/>
      <w:bookmarkStart w:id="35" w:name="__Fieldmark__17_700355997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00355997"/>
      <w:bookmarkStart w:id="37" w:name="__Fieldmark__18_700355997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00355997"/>
      <w:bookmarkStart w:id="39" w:name="__Fieldmark__19_700355997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ir pollution modelling, forecast of spread of the pollutant in a case of an accident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00355997"/>
      <w:bookmarkStart w:id="41" w:name="__Fieldmark__20_700355997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00355997"/>
      <w:bookmarkStart w:id="43" w:name="__Fieldmark__21_700355997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00355997"/>
      <w:bookmarkStart w:id="45" w:name="__Fieldmark__22_700355997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00355997"/>
      <w:bookmarkStart w:id="47" w:name="__Fieldmark__23_700355997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HYSPLIT model is dowloadable for free, for details consult www.arl.noaa.gov/ready/hysplit4.html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00355997"/>
      <w:bookmarkStart w:id="49" w:name="__Fieldmark__24_700355997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00355997"/>
      <w:bookmarkStart w:id="51" w:name="__Fieldmark__25_700355997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00355997"/>
      <w:bookmarkStart w:id="53" w:name="__Fieldmark__26_700355997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00355997"/>
      <w:bookmarkStart w:id="55" w:name="__Fieldmark__27_700355997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700355997"/>
      <w:bookmarkStart w:id="57" w:name="__Fieldmark__28_700355997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700355997"/>
      <w:bookmarkStart w:id="59" w:name="__Fieldmark__29_700355997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700355997"/>
      <w:bookmarkStart w:id="61" w:name="__Fieldmark__30_700355997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700355997"/>
      <w:bookmarkStart w:id="63" w:name="__Fieldmark__31_700355997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700355997"/>
      <w:bookmarkStart w:id="65" w:name="__Fieldmark__32_700355997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700355997"/>
      <w:bookmarkStart w:id="67" w:name="__Fieldmark__33_700355997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700355997"/>
      <w:bookmarkStart w:id="69" w:name="__Fieldmark__34_700355997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700355997"/>
      <w:bookmarkStart w:id="71" w:name="__Fieldmark__35_700355997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700355997"/>
      <w:bookmarkStart w:id="73" w:name="__Fieldmark__36_700355997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700355997"/>
      <w:bookmarkStart w:id="75" w:name="__Fieldmark__37_700355997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700355997"/>
      <w:bookmarkStart w:id="77" w:name="__Fieldmark__38_700355997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700355997"/>
      <w:bookmarkStart w:id="79" w:name="__Fieldmark__39_700355997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700355997"/>
      <w:bookmarkStart w:id="81" w:name="__Fieldmark__40_700355997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700355997"/>
      <w:bookmarkStart w:id="83" w:name="__Fieldmark__41_700355997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700355997"/>
      <w:bookmarkStart w:id="85" w:name="__Fieldmark__42_700355997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700355997"/>
      <w:bookmarkStart w:id="87" w:name="__Fieldmark__43_700355997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700355997"/>
      <w:bookmarkStart w:id="89" w:name="__Fieldmark__44_700355997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700355997"/>
      <w:bookmarkStart w:id="91" w:name="__Fieldmark__45_700355997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700355997"/>
      <w:bookmarkStart w:id="93" w:name="__Fieldmark__46_700355997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700355997"/>
      <w:bookmarkStart w:id="95" w:name="__Fieldmark__47_700355997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700355997"/>
      <w:bookmarkStart w:id="97" w:name="__Fieldmark__48_700355997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700355997"/>
      <w:bookmarkStart w:id="99" w:name="__Fieldmark__49_700355997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700355997"/>
      <w:bookmarkStart w:id="101" w:name="__Fieldmark__50_700355997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700355997"/>
      <w:bookmarkStart w:id="103" w:name="__Fieldmark__51_700355997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700355997"/>
      <w:bookmarkStart w:id="105" w:name="__Fieldmark__52_700355997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700355997"/>
      <w:bookmarkStart w:id="107" w:name="__Fieldmark__53_700355997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700355997"/>
      <w:bookmarkStart w:id="109" w:name="__Fieldmark__54_700355997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application is based on EDF and HYSPLIT source codes.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57:00Z</dcterms:created>
  <dc:creator>jamaziejewski</dc:creator>
  <dc:description/>
  <dc:language>en-US</dc:language>
  <cp:lastModifiedBy>Martina Tudor</cp:lastModifiedBy>
  <cp:lastPrinted>2113-01-01T00:00:00Z</cp:lastPrinted>
  <dcterms:modified xsi:type="dcterms:W3CDTF">2007-04-05T07:12:00Z</dcterms:modified>
  <cp:revision>3</cp:revision>
  <dc:subject/>
  <dc:title>Questionnaire: “towards coordinated exchange of application in </dc:title>
</cp:coreProperties>
</file>