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uto2grad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no number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january 2007</w:t>
        <w:br/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78140348"/>
      <w:bookmarkStart w:id="1" w:name="__Fieldmark__0_2878140348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78140348"/>
      <w:bookmarkStart w:id="3" w:name="__Fieldmark__1_2878140348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78140348"/>
      <w:bookmarkStart w:id="5" w:name="__Fieldmark__2_2878140348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78140348"/>
      <w:bookmarkStart w:id="7" w:name="__Fieldmark__3_2878140348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78140348"/>
      <w:bookmarkStart w:id="9" w:name="__Fieldmark__4_2878140348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78140348"/>
      <w:bookmarkStart w:id="11" w:name="__Fieldmark__5_2878140348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a Tudor, CMHS, Gric 3, HR-10000 Zagreb, Croati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85 1 4565790 +385 91 4565790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udor@mail.dhz.h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a Tudor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78140348"/>
      <w:bookmarkStart w:id="13" w:name="__Fieldmark__6_2878140348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78140348"/>
      <w:bookmarkStart w:id="15" w:name="__Fieldmark__7_287814034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program reads an ascii file with measurements from Croatian automatic stations and writes it to a GrADS binary file. the scripts plot a comparison of forecasted and measured quantity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78140348"/>
      <w:bookmarkStart w:id="17" w:name="__Fieldmark__8_2878140348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78140348"/>
      <w:bookmarkStart w:id="19" w:name="__Fieldmark__9_2878140348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78140348"/>
      <w:bookmarkStart w:id="21" w:name="__Fieldmark__10_2878140348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78140348"/>
      <w:bookmarkStart w:id="23" w:name="__Fieldmark__11_2878140348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78140348"/>
      <w:bookmarkStart w:id="25" w:name="__Fieldmark__12_2878140348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78140348"/>
      <w:bookmarkStart w:id="27" w:name="__Fieldmark__13_2878140348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78140348"/>
      <w:bookmarkStart w:id="29" w:name="__Fieldmark__14_2878140348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78140348"/>
      <w:bookmarkStart w:id="31" w:name="__Fieldmark__15_2878140348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78140348"/>
      <w:bookmarkStart w:id="33" w:name="__Fieldmark__16_2878140348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78140348"/>
      <w:bookmarkStart w:id="35" w:name="__Fieldmark__17_2878140348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78140348"/>
      <w:bookmarkStart w:id="37" w:name="__Fieldmark__18_2878140348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78140348"/>
      <w:bookmarkStart w:id="39" w:name="__Fieldmark__19_2878140348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78140348"/>
      <w:bookmarkStart w:id="41" w:name="__Fieldmark__20_2878140348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urrently works for 10m wind speed, direction and gusts, 2m temp and RH and mslp.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78140348"/>
      <w:bookmarkStart w:id="43" w:name="__Fieldmark__21_2878140348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78140348"/>
      <w:bookmarkStart w:id="45" w:name="__Fieldmark__22_2878140348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78140348"/>
      <w:bookmarkStart w:id="47" w:name="__Fieldmark__23_2878140348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rADS is a visualization program available from http://www.iges.org/grads/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78140348"/>
      <w:bookmarkStart w:id="49" w:name="__Fieldmark__24_2878140348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78140348"/>
      <w:bookmarkStart w:id="51" w:name="__Fieldmark__25_2878140348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78140348"/>
      <w:bookmarkStart w:id="53" w:name="__Fieldmark__26_2878140348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78140348"/>
      <w:bookmarkStart w:id="55" w:name="__Fieldmark__27_2878140348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78140348"/>
      <w:bookmarkStart w:id="57" w:name="__Fieldmark__28_2878140348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78140348"/>
      <w:bookmarkStart w:id="59" w:name="__Fieldmark__29_2878140348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78140348"/>
      <w:bookmarkStart w:id="61" w:name="__Fieldmark__30_2878140348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78140348"/>
      <w:bookmarkStart w:id="63" w:name="__Fieldmark__31_2878140348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h and GrADS scripts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78140348"/>
      <w:bookmarkStart w:id="65" w:name="__Fieldmark__32_2878140348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78140348"/>
      <w:bookmarkStart w:id="67" w:name="__Fieldmark__33_2878140348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878140348"/>
      <w:bookmarkStart w:id="69" w:name="__Fieldmark__34_2878140348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78140348"/>
      <w:bookmarkStart w:id="71" w:name="__Fieldmark__35_2878140348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78140348"/>
      <w:bookmarkStart w:id="73" w:name="__Fieldmark__36_2878140348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78140348"/>
      <w:bookmarkStart w:id="75" w:name="__Fieldmark__37_2878140348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78140348"/>
      <w:bookmarkStart w:id="77" w:name="__Fieldmark__38_2878140348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78140348"/>
      <w:bookmarkStart w:id="79" w:name="__Fieldmark__39_2878140348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78140348"/>
      <w:bookmarkStart w:id="81" w:name="__Fieldmark__40_2878140348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78140348"/>
      <w:bookmarkStart w:id="83" w:name="__Fieldmark__41_2878140348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78140348"/>
      <w:bookmarkStart w:id="85" w:name="__Fieldmark__42_2878140348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78140348"/>
      <w:bookmarkStart w:id="87" w:name="__Fieldmark__43_2878140348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78140348"/>
      <w:bookmarkStart w:id="89" w:name="__Fieldmark__44_2878140348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878140348"/>
      <w:bookmarkStart w:id="91" w:name="__Fieldmark__45_2878140348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878140348"/>
      <w:bookmarkStart w:id="93" w:name="__Fieldmark__46_2878140348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878140348"/>
      <w:bookmarkStart w:id="95" w:name="__Fieldmark__47_2878140348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878140348"/>
      <w:bookmarkStart w:id="97" w:name="__Fieldmark__48_2878140348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878140348"/>
      <w:bookmarkStart w:id="99" w:name="__Fieldmark__49_2878140348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878140348"/>
      <w:bookmarkStart w:id="101" w:name="__Fieldmark__50_2878140348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878140348"/>
      <w:bookmarkStart w:id="103" w:name="__Fieldmark__51_2878140348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878140348"/>
      <w:bookmarkStart w:id="105" w:name="__Fieldmark__52_2878140348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878140348"/>
      <w:bookmarkStart w:id="107" w:name="__Fieldmark__53_2878140348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878140348"/>
      <w:bookmarkStart w:id="109" w:name="__Fieldmark__54_2878140348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ata from automatic measurins stations in ascii format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uto2grads is a combination of fortran and C routines. Data from stations is provided in several formats and different order. Visualization is done using GrADS scripts. The job is controlled by a set of shell scripts. All working on several Linux PCs.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DefaultParagraphFont">
    <w:name w:val="Default Paragraph Fon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8:00:00Z</dcterms:created>
  <dc:creator>jamaziejewski</dc:creator>
  <dc:description/>
  <dc:language>en-US</dc:language>
  <cp:lastModifiedBy>Martina Tudor</cp:lastModifiedBy>
  <cp:lastPrinted>2113-01-01T00:00:00Z</cp:lastPrinted>
  <dcterms:modified xsi:type="dcterms:W3CDTF">2007-04-05T08:31:00Z</dcterms:modified>
  <cp:revision>6</cp:revision>
  <dc:subject/>
  <dc:title>Questionnaire: “towards coordinated exchange of application in </dc:title>
</cp:coreProperties>
</file>