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HRID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o numbering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6, constantly updated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5720738"/>
      <w:bookmarkStart w:id="1" w:name="__Fieldmark__0_1655720738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5720738"/>
      <w:bookmarkStart w:id="3" w:name="__Fieldmark__1_1655720738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5720738"/>
      <w:bookmarkStart w:id="5" w:name="__Fieldmark__2_1655720738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5720738"/>
      <w:bookmarkStart w:id="7" w:name="__Fieldmark__3_1655720738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5720738"/>
      <w:bookmarkStart w:id="9" w:name="__Fieldmark__4_1655720738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5720738"/>
      <w:bookmarkStart w:id="11" w:name="__Fieldmark__5_1655720738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code is quite dirty and not documented. If anyone wishes to port it at home and use it, this will have to be fixed.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tjepan Ivatek-Šahdan and Dunja Drvar, CMHS, Gric 3, HR-10000 Zagreb, Croati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85 1 4565790 +385 91 4565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vateks@mail.dhz.hr, drvar@mail.dhz.h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ražen Glasnović, Stjepan Ivatek-Šahdan, Dunja Drva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5720738"/>
      <w:bookmarkStart w:id="13" w:name="__Fieldmark__6_1655720738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5720738"/>
      <w:bookmarkStart w:id="15" w:name="__Fieldmark__7_165572073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complete package reads pseudo-temp output from Aladin, computes some derived parameters, plots vertical-time cross sections for wind, temperature, moisture and other parameters for given points in the domain. Also plots meteograms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5720738"/>
      <w:bookmarkStart w:id="17" w:name="__Fieldmark__8_1655720738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55720738"/>
      <w:bookmarkStart w:id="19" w:name="__Fieldmark__9_1655720738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55720738"/>
      <w:bookmarkStart w:id="21" w:name="__Fieldmark__10_1655720738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55720738"/>
      <w:bookmarkStart w:id="23" w:name="__Fieldmark__11_1655720738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55720738"/>
      <w:bookmarkStart w:id="25" w:name="__Fieldmark__12_1655720738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55720738"/>
      <w:bookmarkStart w:id="27" w:name="__Fieldmark__13_1655720738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55720738"/>
      <w:bookmarkStart w:id="29" w:name="__Fieldmark__14_1655720738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55720738"/>
      <w:bookmarkStart w:id="31" w:name="__Fieldmark__15_1655720738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55720738"/>
      <w:bookmarkStart w:id="33" w:name="__Fieldmark__16_1655720738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55720738"/>
      <w:bookmarkStart w:id="35" w:name="__Fieldmark__17_1655720738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55720738"/>
      <w:bookmarkStart w:id="37" w:name="__Fieldmark__18_1655720738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55720738"/>
      <w:bookmarkStart w:id="39" w:name="__Fieldmark__19_1655720738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55720738"/>
      <w:bookmarkStart w:id="41" w:name="__Fieldmark__20_1655720738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55720738"/>
      <w:bookmarkStart w:id="43" w:name="__Fieldmark__21_1655720738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55720738"/>
      <w:bookmarkStart w:id="45" w:name="__Fieldmark__22_1655720738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55720738"/>
      <w:bookmarkStart w:id="47" w:name="__Fieldmark__23_1655720738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rADS is a visualization program available from http://www.iges.org/grads/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55720738"/>
      <w:bookmarkStart w:id="49" w:name="__Fieldmark__24_1655720738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55720738"/>
      <w:bookmarkStart w:id="51" w:name="__Fieldmark__25_1655720738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55720738"/>
      <w:bookmarkStart w:id="53" w:name="__Fieldmark__26_1655720738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55720738"/>
      <w:bookmarkStart w:id="55" w:name="__Fieldmark__27_1655720738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55720738"/>
      <w:bookmarkStart w:id="57" w:name="__Fieldmark__28_1655720738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55720738"/>
      <w:bookmarkStart w:id="59" w:name="__Fieldmark__29_1655720738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55720738"/>
      <w:bookmarkStart w:id="61" w:name="__Fieldmark__30_1655720738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55720738"/>
      <w:bookmarkStart w:id="63" w:name="__Fieldmark__31_1655720738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 and GrADS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55720738"/>
      <w:bookmarkStart w:id="65" w:name="__Fieldmark__32_1655720738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55720738"/>
      <w:bookmarkStart w:id="67" w:name="__Fieldmark__33_1655720738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55720738"/>
      <w:bookmarkStart w:id="69" w:name="__Fieldmark__34_1655720738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55720738"/>
      <w:bookmarkStart w:id="71" w:name="__Fieldmark__35_1655720738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55720738"/>
      <w:bookmarkStart w:id="73" w:name="__Fieldmark__36_1655720738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55720738"/>
      <w:bookmarkStart w:id="75" w:name="__Fieldmark__37_1655720738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55720738"/>
      <w:bookmarkStart w:id="77" w:name="__Fieldmark__38_1655720738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55720738"/>
      <w:bookmarkStart w:id="79" w:name="__Fieldmark__39_1655720738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55720738"/>
      <w:bookmarkStart w:id="81" w:name="__Fieldmark__40_1655720738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55720738"/>
      <w:bookmarkStart w:id="83" w:name="__Fieldmark__41_1655720738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55720738"/>
      <w:bookmarkStart w:id="85" w:name="__Fieldmark__42_1655720738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55720738"/>
      <w:bookmarkStart w:id="87" w:name="__Fieldmark__43_1655720738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55720738"/>
      <w:bookmarkStart w:id="89" w:name="__Fieldmark__44_1655720738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55720738"/>
      <w:bookmarkStart w:id="91" w:name="__Fieldmark__45_1655720738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55720738"/>
      <w:bookmarkStart w:id="93" w:name="__Fieldmark__46_1655720738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55720738"/>
      <w:bookmarkStart w:id="95" w:name="__Fieldmark__47_1655720738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55720738"/>
      <w:bookmarkStart w:id="97" w:name="__Fieldmark__48_1655720738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55720738"/>
      <w:bookmarkStart w:id="99" w:name="__Fieldmark__49_1655720738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55720738"/>
      <w:bookmarkStart w:id="101" w:name="__Fieldmark__50_1655720738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55720738"/>
      <w:bookmarkStart w:id="103" w:name="__Fieldmark__51_1655720738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655720738"/>
      <w:bookmarkStart w:id="105" w:name="__Fieldmark__52_1655720738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655720738"/>
      <w:bookmarkStart w:id="107" w:name="__Fieldmark__53_1655720738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655720738"/>
      <w:bookmarkStart w:id="109" w:name="__Fieldmark__54_1655720738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seudo-TEMP Aladin output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The software is used operationally. 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1:00Z</dcterms:created>
  <dc:creator>jamaziejewski</dc:creator>
  <dc:description/>
  <dc:language>en-US</dc:language>
  <cp:lastModifiedBy>Martina Tudor</cp:lastModifiedBy>
  <cp:lastPrinted>2113-01-01T00:00:00Z</cp:lastPrinted>
  <dcterms:modified xsi:type="dcterms:W3CDTF">2007-04-05T08:21:00Z</dcterms:modified>
  <cp:revision>3</cp:revision>
  <dc:subject/>
  <dc:title>Questionnaire: “towards coordinated exchange of application in </dc:title>
</cp:coreProperties>
</file>