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/>
      </w:pPr>
      <w:r>
        <w:rPr/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LATEST VERSION:  </w:t>
        <w:tab/>
        <w:t xml:space="preserve">DATE: 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8627516"/>
      <w:bookmarkStart w:id="1" w:name="__Fieldmark__0_138627516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8627516"/>
      <w:bookmarkStart w:id="3" w:name="__Fieldmark__1_138627516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8627516"/>
      <w:bookmarkStart w:id="5" w:name="__Fieldmark__2_138627516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8627516"/>
      <w:bookmarkStart w:id="7" w:name="__Fieldmark__3_138627516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8627516"/>
      <w:bookmarkStart w:id="9" w:name="__Fieldmark__4_138627516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8627516"/>
      <w:bookmarkStart w:id="11" w:name="__Fieldmark__5_138627516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firstLine="907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  <w:t>ADDRESS:</w:t>
        <w:tab/>
        <w:tab/>
        <w:t xml:space="preserve"> </w:t>
        <w:tab/>
      </w:r>
    </w:p>
    <w:p>
      <w:pPr>
        <w:pStyle w:val="Normal"/>
        <w:ind w:firstLine="709"/>
        <w:rPr/>
      </w:pPr>
      <w:r>
        <w:rPr/>
        <w:t xml:space="preserve">PHONE: </w:t>
        <w:tab/>
        <w:tab/>
        <w:tab/>
        <w:tab/>
      </w:r>
    </w:p>
    <w:p>
      <w:pPr>
        <w:pStyle w:val="Normal"/>
        <w:ind w:firstLine="709"/>
        <w:rPr/>
      </w:pPr>
      <w:r>
        <w:rPr/>
        <w:t>Email:</w:t>
        <w:tab/>
        <w:tab/>
        <w:tab/>
        <w:t xml:space="preserve"> </w:t>
        <w:tab/>
      </w:r>
    </w:p>
    <w:p>
      <w:pPr>
        <w:pStyle w:val="Normal"/>
        <w:ind w:firstLine="709"/>
        <w:rPr/>
      </w:pPr>
      <w:r>
        <w:rPr/>
        <w:t xml:space="preserve">LIST OF CONTRIBUTORS: </w:t>
        <w:tab/>
      </w:r>
    </w:p>
    <w:p>
      <w:pPr>
        <w:pStyle w:val="Normal"/>
        <w:ind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8627516"/>
      <w:bookmarkStart w:id="13" w:name="__Fieldmark__6_138627516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8627516"/>
      <w:bookmarkStart w:id="15" w:name="__Fieldmark__7_138627516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8627516"/>
      <w:bookmarkStart w:id="17" w:name="__Fieldmark__8_138627516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8627516"/>
      <w:bookmarkStart w:id="19" w:name="__Fieldmark__9_138627516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8627516"/>
      <w:bookmarkStart w:id="21" w:name="__Fieldmark__10_138627516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8627516"/>
      <w:bookmarkStart w:id="23" w:name="__Fieldmark__11_138627516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38627516"/>
      <w:bookmarkStart w:id="25" w:name="__Fieldmark__12_138627516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38627516"/>
      <w:bookmarkStart w:id="27" w:name="__Fieldmark__13_138627516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38627516"/>
      <w:bookmarkStart w:id="29" w:name="__Fieldmark__14_138627516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38627516"/>
      <w:bookmarkStart w:id="31" w:name="__Fieldmark__15_138627516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38627516"/>
      <w:bookmarkStart w:id="33" w:name="__Fieldmark__16_138627516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38627516"/>
      <w:bookmarkStart w:id="35" w:name="__Fieldmark__17_138627516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38627516"/>
      <w:bookmarkStart w:id="37" w:name="__Fieldmark__18_138627516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38627516"/>
      <w:bookmarkStart w:id="39" w:name="__Fieldmark__19_138627516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38627516"/>
      <w:bookmarkStart w:id="41" w:name="__Fieldmark__20_138627516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38627516"/>
      <w:bookmarkStart w:id="43" w:name="__Fieldmark__21_138627516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38627516"/>
      <w:bookmarkStart w:id="45" w:name="__Fieldmark__22_138627516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38627516"/>
      <w:bookmarkStart w:id="47" w:name="__Fieldmark__23_138627516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38627516"/>
      <w:bookmarkStart w:id="49" w:name="__Fieldmark__24_138627516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38627516"/>
      <w:bookmarkStart w:id="51" w:name="__Fieldmark__25_138627516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38627516"/>
      <w:bookmarkStart w:id="53" w:name="__Fieldmark__26_138627516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38627516"/>
      <w:bookmarkStart w:id="55" w:name="__Fieldmark__27_138627516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38627516"/>
      <w:bookmarkStart w:id="57" w:name="__Fieldmark__28_138627516"/>
      <w:bookmarkEnd w:id="57"/>
      <w:r>
        <w:rPr/>
      </w:r>
      <w:r>
        <w:rPr/>
        <w:fldChar w:fldCharType="end"/>
      </w:r>
      <w:r>
        <w:rPr>
          <w:lang w:val="de-DE"/>
        </w:rPr>
        <w:t xml:space="preserve"> FORTRAN 77</w:t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38627516"/>
      <w:bookmarkStart w:id="59" w:name="__Fieldmark__29_138627516"/>
      <w:bookmarkEnd w:id="59"/>
      <w:r>
        <w:rPr/>
      </w:r>
      <w:r>
        <w:rPr/>
        <w:fldChar w:fldCharType="end"/>
      </w:r>
      <w:r>
        <w:rPr>
          <w:lang w:val="de-DE"/>
        </w:rPr>
        <w:t>FORTRAN 90</w:t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38627516"/>
      <w:bookmarkStart w:id="61" w:name="__Fieldmark__30_138627516"/>
      <w:bookmarkEnd w:id="61"/>
      <w:r>
        <w:rPr/>
      </w:r>
      <w:r>
        <w:rPr/>
        <w:fldChar w:fldCharType="end"/>
      </w:r>
      <w:r>
        <w:rPr>
          <w:lang w:val="de-DE"/>
        </w:rPr>
        <w:t xml:space="preserve"> C/C++</w:t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38627516"/>
      <w:bookmarkStart w:id="63" w:name="__Fieldmark__31_138627516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38627516"/>
      <w:bookmarkStart w:id="65" w:name="__Fieldmark__32_138627516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38627516"/>
      <w:bookmarkStart w:id="67" w:name="__Fieldmark__33_138627516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38627516"/>
      <w:bookmarkStart w:id="69" w:name="__Fieldmark__34_138627516"/>
      <w:bookmarkEnd w:id="69"/>
      <w:r>
        <w:rPr/>
      </w:r>
      <w:r>
        <w:rPr/>
        <w:fldChar w:fldCharType="end"/>
      </w:r>
      <w:r>
        <w:rPr/>
        <w:t xml:space="preserve"> SIMPLE</w:t>
      </w:r>
    </w:p>
    <w:p>
      <w:pPr>
        <w:pStyle w:val="Normal"/>
        <w:ind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38627516"/>
      <w:bookmarkStart w:id="71" w:name="__Fieldmark__35_138627516"/>
      <w:bookmarkEnd w:id="71"/>
      <w:r>
        <w:rPr/>
      </w:r>
      <w:r>
        <w:rPr/>
        <w:fldChar w:fldCharType="end"/>
      </w:r>
      <w:r>
        <w:rPr/>
        <w:t xml:space="preserve"> FAIRLY COMPLEX</w:t>
      </w:r>
    </w:p>
    <w:p>
      <w:pPr>
        <w:pStyle w:val="Normal"/>
        <w:ind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38627516"/>
      <w:bookmarkStart w:id="73" w:name="__Fieldmark__36_138627516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38627516"/>
      <w:bookmarkStart w:id="75" w:name="__Fieldmark__37_138627516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38627516"/>
      <w:bookmarkStart w:id="77" w:name="__Fieldmark__38_138627516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38627516"/>
      <w:bookmarkStart w:id="79" w:name="__Fieldmark__39_138627516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38627516"/>
      <w:bookmarkStart w:id="81" w:name="__Fieldmark__40_138627516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38627516"/>
      <w:bookmarkStart w:id="83" w:name="__Fieldmark__41_138627516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38627516"/>
      <w:bookmarkStart w:id="85" w:name="__Fieldmark__42_138627516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38627516"/>
      <w:bookmarkStart w:id="87" w:name="__Fieldmark__43_138627516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38627516"/>
      <w:bookmarkStart w:id="89" w:name="__Fieldmark__44_138627516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38627516"/>
      <w:bookmarkStart w:id="91" w:name="__Fieldmark__45_138627516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38627516"/>
      <w:bookmarkStart w:id="93" w:name="__Fieldmark__46_138627516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38627516"/>
      <w:bookmarkStart w:id="95" w:name="__Fieldmark__47_138627516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38627516"/>
      <w:bookmarkStart w:id="97" w:name="__Fieldmark__48_138627516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38627516"/>
      <w:bookmarkStart w:id="99" w:name="__Fieldmark__49_138627516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38627516"/>
      <w:bookmarkStart w:id="101" w:name="__Fieldmark__50_138627516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38627516"/>
      <w:bookmarkStart w:id="103" w:name="__Fieldmark__51_138627516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38627516"/>
      <w:bookmarkStart w:id="105" w:name="__Fieldmark__52_138627516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  <w:t xml:space="preserve">   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38627516"/>
      <w:bookmarkStart w:id="107" w:name="__Fieldmark__53_138627516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  <w:t xml:space="preserve">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38627516"/>
      <w:bookmarkStart w:id="109" w:name="__Fieldmark__54_138627516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firstLine="709"/>
        <w:rPr/>
      </w:pPr>
      <w:bookmarkStart w:id="110" w:name="Texte28"/>
      <w:bookmarkEnd w:id="110"/>
      <w:r>
        <w:rPr/>
        <w:fldChar w:fldCharType="begin"/>
      </w:r>
      <w:r>
        <w:rPr/>
        <w:instrText xml:space="preserve"> REF Texte28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mic Sans MS" w:hAnsi="Comic Sans MS" w:eastAsia="Times New Roman" w:cs="Comic Sans MS"/>
      <w:color w:val="660066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660066"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660066"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660066"/>
      <w:sz w:val="26"/>
      <w:szCs w:val="26"/>
      <w:lang w:val="en-GB"/>
    </w:rPr>
  </w:style>
  <w:style w:type="character" w:styleId="Policepardfaut">
    <w:name w:val="Police par défau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cs="Comic Sans MS"/>
      <w:color w:val="660066"/>
      <w:sz w:val="1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‚l‚r –¾’©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50:00Z</dcterms:created>
  <dc:creator>jamaziejewski</dc:creator>
  <dc:description/>
  <cp:keywords/>
  <dc:language>en-US</dc:language>
  <cp:lastModifiedBy>-</cp:lastModifiedBy>
  <cp:lastPrinted>2112-12-31T23:00:00Z</cp:lastPrinted>
  <dcterms:modified xsi:type="dcterms:W3CDTF">2007-04-11T11:50:00Z</dcterms:modified>
  <cp:revision>2</cp:revision>
  <dc:subject/>
  <dc:title>Questionnaire: “towards coordinated exchange of application in </dc:title>
</cp:coreProperties>
</file>