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Rfa + geogrid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.3 + 2.5.3</w:t>
      </w:r>
      <w:r>
        <w:rPr>
          <w:shd w:fill="CCFFFF" w:val="clear"/>
        </w:rPr>
        <w:fldChar w:fldCharType="end"/>
      </w:r>
      <w:r>
        <w:rPr>
          <w:lang w:val="en-US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anuary 2007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3524615"/>
      <w:bookmarkStart w:id="1" w:name="__Fieldmark__0_963524615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3524615"/>
      <w:bookmarkStart w:id="3" w:name="__Fieldmark__1_963524615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3524615"/>
      <w:bookmarkStart w:id="5" w:name="__Fieldmark__2_963524615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63524615"/>
      <w:bookmarkStart w:id="7" w:name="__Fieldmark__3_963524615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63524615"/>
      <w:bookmarkStart w:id="9" w:name="__Fieldmark__4_963524615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63524615"/>
      <w:bookmarkStart w:id="11" w:name="__Fieldmark__5_963524615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lex Deckmyn</w:t>
        <w:br/>
        <w:t>KMI, Ringlaan 3, 1180 Ukkel, Belgium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2-2-3730646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lex.deckmyn@oma.be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63524615"/>
      <w:bookmarkStart w:id="13" w:name="__Fieldmark__6_963524615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63524615"/>
      <w:bookmarkStart w:id="15" w:name="__Fieldmark__7_96352461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Rfa + geogrid is a suite of tools to read and analyse Aladin files in the statistical package R. It includes several subroutines for visualisation, analysis and creation of new domains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63524615"/>
      <w:bookmarkStart w:id="17" w:name="__Fieldmark__8_963524615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63524615"/>
      <w:bookmarkStart w:id="19" w:name="__Fieldmark__9_963524615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63524615"/>
      <w:bookmarkStart w:id="21" w:name="__Fieldmark__10_963524615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63524615"/>
      <w:bookmarkStart w:id="23" w:name="__Fieldmark__11_963524615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63524615"/>
      <w:bookmarkStart w:id="25" w:name="__Fieldmark__12_963524615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63524615"/>
      <w:bookmarkStart w:id="27" w:name="__Fieldmark__13_963524615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63524615"/>
      <w:bookmarkStart w:id="29" w:name="__Fieldmark__14_963524615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63524615"/>
      <w:bookmarkStart w:id="31" w:name="__Fieldmark__15_963524615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63524615"/>
      <w:bookmarkStart w:id="33" w:name="__Fieldmark__16_963524615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63524615"/>
      <w:bookmarkStart w:id="35" w:name="__Fieldmark__17_963524615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963524615"/>
      <w:bookmarkStart w:id="37" w:name="__Fieldmark__18_963524615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963524615"/>
      <w:bookmarkStart w:id="39" w:name="__Fieldmark__19_963524615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963524615"/>
      <w:bookmarkStart w:id="41" w:name="__Fieldmark__20_963524615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963524615"/>
      <w:bookmarkStart w:id="43" w:name="__Fieldmark__21_963524615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963524615"/>
      <w:bookmarkStart w:id="45" w:name="__Fieldmark__22_963524615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963524615"/>
      <w:bookmarkStart w:id="47" w:name="__Fieldmark__23_963524615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963524615"/>
      <w:bookmarkStart w:id="49" w:name="__Fieldmark__24_963524615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963524615"/>
      <w:bookmarkStart w:id="51" w:name="__Fieldmark__25_963524615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963524615"/>
      <w:bookmarkStart w:id="53" w:name="__Fieldmark__26_963524615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963524615"/>
      <w:bookmarkStart w:id="55" w:name="__Fieldmark__27_963524615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963524615"/>
      <w:bookmarkStart w:id="57" w:name="__Fieldmark__28_963524615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963524615"/>
      <w:bookmarkStart w:id="59" w:name="__Fieldmark__29_963524615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963524615"/>
      <w:bookmarkStart w:id="61" w:name="__Fieldmark__30_963524615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963524615"/>
      <w:bookmarkStart w:id="63" w:name="__Fieldmark__31_963524615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963524615"/>
      <w:bookmarkStart w:id="65" w:name="__Fieldmark__32_963524615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R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963524615"/>
      <w:bookmarkStart w:id="67" w:name="__Fieldmark__33_963524615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963524615"/>
      <w:bookmarkStart w:id="69" w:name="__Fieldmark__34_963524615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963524615"/>
      <w:bookmarkStart w:id="71" w:name="__Fieldmark__35_963524615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963524615"/>
      <w:bookmarkStart w:id="73" w:name="__Fieldmark__36_963524615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963524615"/>
      <w:bookmarkStart w:id="75" w:name="__Fieldmark__37_963524615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963524615"/>
      <w:bookmarkStart w:id="77" w:name="__Fieldmark__38_963524615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963524615"/>
      <w:bookmarkStart w:id="79" w:name="__Fieldmark__39_963524615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963524615"/>
      <w:bookmarkStart w:id="81" w:name="__Fieldmark__40_963524615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963524615"/>
      <w:bookmarkStart w:id="83" w:name="__Fieldmark__41_963524615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963524615"/>
      <w:bookmarkStart w:id="85" w:name="__Fieldmark__42_963524615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963524615"/>
      <w:bookmarkStart w:id="87" w:name="__Fieldmark__43_963524615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963524615"/>
      <w:bookmarkStart w:id="89" w:name="__Fieldmark__44_963524615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963524615"/>
      <w:bookmarkStart w:id="91" w:name="__Fieldmark__45_963524615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963524615"/>
      <w:bookmarkStart w:id="93" w:name="__Fieldmark__46_963524615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963524615"/>
      <w:bookmarkStart w:id="95" w:name="__Fieldmark__47_963524615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963524615"/>
      <w:bookmarkStart w:id="97" w:name="__Fieldmark__48_963524615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963524615"/>
      <w:bookmarkStart w:id="99" w:name="__Fieldmark__49_963524615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963524615"/>
      <w:bookmarkStart w:id="101" w:name="__Fieldmark__50_963524615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963524615"/>
      <w:bookmarkStart w:id="103" w:name="__Fieldmark__51_963524615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963524615"/>
      <w:bookmarkStart w:id="105" w:name="__Fieldmark__52_963524615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963524615"/>
      <w:bookmarkStart w:id="107" w:name="__Fieldmark__53_963524615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963524615"/>
      <w:bookmarkStart w:id="109" w:name="__Fieldmark__54_963524615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>nicole</cp:lastModifiedBy>
  <cp:lastPrinted>2113-01-01T00:00:00Z</cp:lastPrinted>
  <dcterms:modified xsi:type="dcterms:W3CDTF">2007-04-16T13:09:00Z</dcterms:modified>
  <cp:revision>4</cp:revision>
  <dc:subject/>
  <dc:title>Questionnaire: “towards coordinated exchange of application in </dc:title>
</cp:coreProperties>
</file>