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tability indices and potential vorticity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6</w:t>
      </w:r>
      <w:r>
        <w:rPr>
          <w:shd w:fill="CCFFFF" w:val="clear"/>
        </w:rPr>
        <w:fldChar w:fldCharType="end"/>
      </w:r>
      <w:r>
        <w:rPr/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pril 2006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47808343"/>
      <w:bookmarkStart w:id="1" w:name="__Fieldmark__0_2247808343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47808343"/>
      <w:bookmarkStart w:id="3" w:name="__Fieldmark__1_2247808343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47808343"/>
      <w:bookmarkStart w:id="5" w:name="__Fieldmark__2_2247808343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7808343"/>
      <w:bookmarkStart w:id="7" w:name="__Fieldmark__3_2247808343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7808343"/>
      <w:bookmarkStart w:id="9" w:name="__Fieldmark__4_2247808343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47808343"/>
      <w:bookmarkStart w:id="11" w:name="__Fieldmark__5_2247808343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www.meteo.dz ( rubrique : champs dérivés or derived fiels)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(213) 021 50 77 93/94  Poste 131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b.hamadache@meteo.dz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eam ALADIN/Algérie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47808343"/>
      <w:bookmarkStart w:id="13" w:name="__Fieldmark__6_2247808343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47808343"/>
      <w:bookmarkStart w:id="15" w:name="__Fieldmark__7_224780834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stability indices which are developped or adapted are based on equivalent potential temperature and the potential vorticity is computed on the isentropes  315 and 330 K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47808343"/>
      <w:bookmarkStart w:id="17" w:name="__Fieldmark__8_2247808343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47808343"/>
      <w:bookmarkStart w:id="19" w:name="__Fieldmark__9_2247808343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47808343"/>
      <w:bookmarkStart w:id="21" w:name="__Fieldmark__10_2247808343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47808343"/>
      <w:bookmarkStart w:id="23" w:name="__Fieldmark__11_2247808343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47808343"/>
      <w:bookmarkStart w:id="25" w:name="__Fieldmark__12_2247808343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47808343"/>
      <w:bookmarkStart w:id="27" w:name="__Fieldmark__13_2247808343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47808343"/>
      <w:bookmarkStart w:id="29" w:name="__Fieldmark__14_2247808343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To help the forecasters to improve the forecast of meso scale phenomenon as deep cyclogenesis and thunderstorms which affect both the northern and the southern part of Algeria.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47808343"/>
      <w:bookmarkStart w:id="31" w:name="__Fieldmark__15_2247808343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47808343"/>
      <w:bookmarkStart w:id="33" w:name="__Fieldmark__16_2247808343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47808343"/>
      <w:bookmarkStart w:id="35" w:name="__Fieldmark__17_2247808343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47808343"/>
      <w:bookmarkStart w:id="37" w:name="__Fieldmark__18_2247808343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47808343"/>
      <w:bookmarkStart w:id="39" w:name="__Fieldmark__19_2247808343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47808343"/>
      <w:bookmarkStart w:id="41" w:name="__Fieldmark__20_2247808343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247808343"/>
      <w:bookmarkStart w:id="43" w:name="__Fieldmark__21_2247808343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47808343"/>
      <w:bookmarkStart w:id="45" w:name="__Fieldmark__22_2247808343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47808343"/>
      <w:bookmarkStart w:id="47" w:name="__Fieldmark__23_2247808343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247808343"/>
      <w:bookmarkStart w:id="49" w:name="__Fieldmark__24_2247808343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47808343"/>
      <w:bookmarkStart w:id="51" w:name="__Fieldmark__25_2247808343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47808343"/>
      <w:bookmarkStart w:id="53" w:name="__Fieldmark__26_2247808343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47808343"/>
      <w:bookmarkStart w:id="55" w:name="__Fieldmark__27_2247808343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247808343"/>
      <w:bookmarkStart w:id="57" w:name="__Fieldmark__28_2247808343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247808343"/>
      <w:bookmarkStart w:id="59" w:name="__Fieldmark__29_2247808343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247808343"/>
      <w:bookmarkStart w:id="61" w:name="__Fieldmark__30_2247808343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247808343"/>
      <w:bookmarkStart w:id="63" w:name="__Fieldmark__31_2247808343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rads, Vis5D (both of this scripting langages are used)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247808343"/>
      <w:bookmarkStart w:id="65" w:name="__Fieldmark__32_2247808343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247808343"/>
      <w:bookmarkStart w:id="67" w:name="__Fieldmark__33_2247808343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247808343"/>
      <w:bookmarkStart w:id="69" w:name="__Fieldmark__34_2247808343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247808343"/>
      <w:bookmarkStart w:id="71" w:name="__Fieldmark__35_2247808343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247808343"/>
      <w:bookmarkStart w:id="73" w:name="__Fieldmark__36_2247808343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247808343"/>
      <w:bookmarkStart w:id="75" w:name="__Fieldmark__37_2247808343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247808343"/>
      <w:bookmarkStart w:id="77" w:name="__Fieldmark__38_2247808343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247808343"/>
      <w:bookmarkStart w:id="79" w:name="__Fieldmark__39_2247808343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247808343"/>
      <w:bookmarkStart w:id="81" w:name="__Fieldmark__40_2247808343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OURCE CODE MANAGEMENT TOOL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247808343"/>
      <w:bookmarkStart w:id="83" w:name="__Fieldmark__41_2247808343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247808343"/>
      <w:bookmarkStart w:id="85" w:name="__Fieldmark__42_2247808343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247808343"/>
      <w:bookmarkStart w:id="87" w:name="__Fieldmark__43_2247808343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247808343"/>
      <w:bookmarkStart w:id="89" w:name="__Fieldmark__44_2247808343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247808343"/>
      <w:bookmarkStart w:id="91" w:name="__Fieldmark__45_2247808343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247808343"/>
      <w:bookmarkStart w:id="93" w:name="__Fieldmark__46_2247808343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247808343"/>
      <w:bookmarkStart w:id="95" w:name="__Fieldmark__47_2247808343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247808343"/>
      <w:bookmarkStart w:id="97" w:name="__Fieldmark__48_2247808343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247808343"/>
      <w:bookmarkStart w:id="99" w:name="__Fieldmark__49_2247808343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247808343"/>
      <w:bookmarkStart w:id="101" w:name="__Fieldmark__50_2247808343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247808343"/>
      <w:bookmarkStart w:id="103" w:name="__Fieldmark__51_2247808343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10.0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ndrake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247808343"/>
      <w:bookmarkStart w:id="105" w:name="__Fieldmark__52_2247808343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247808343"/>
      <w:bookmarkStart w:id="107" w:name="__Fieldmark__53_2247808343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3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247808343"/>
      <w:bookmarkStart w:id="109" w:name="__Fieldmark__54_2247808343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Eta model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stability indices and the potential vorticity are now computed as derived fields of ALADIN/Algérie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7:26:00Z</dcterms:created>
  <dc:creator>jamaziejewski</dc:creator>
  <dc:description/>
  <cp:keywords/>
  <dc:language>en-US</dc:language>
  <cp:lastModifiedBy>Admin</cp:lastModifiedBy>
  <cp:lastPrinted>2113-01-01T00:00:00Z</cp:lastPrinted>
  <dcterms:modified xsi:type="dcterms:W3CDTF">2007-03-11T12:38:00Z</dcterms:modified>
  <cp:revision>7</cp:revision>
  <dc:subject/>
  <dc:title>Questionnaire: “towards coordinated exchange of application in </dc:title>
</cp:coreProperties>
</file>