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  <w:br/>
        <w:br/>
        <w:t xml:space="preserve">We have the pleasure to announce that a SURFEX training course will be </w:t>
        <w:br/>
        <w:t>organised in Toulouse from 14 to 16 october 2009.</w:t>
        <w:br/>
        <w:br/>
        <w:t>Main topics are listed below :</w:t>
        <w:br/>
        <w:br/>
        <w:t>    * Introduction</w:t>
        <w:br/>
        <w:t>    * Present use of SURFEX in different applications</w:t>
        <w:br/>
        <w:t>    * ECOCLIMAP</w:t>
        <w:br/>
        <w:t>    * ISBA</w:t>
        <w:br/>
        <w:t>    * Ocean parametrisations</w:t>
        <w:br/>
        <w:t>    * Inland water, FLake</w:t>
        <w:br/>
        <w:t>    * TEB</w:t>
        <w:br/>
        <w:t>    * Surface boundary layer</w:t>
        <w:br/>
        <w:t>    * Chemistry and aerosol</w:t>
        <w:br/>
        <w:t>    * Surface assimilation</w:t>
        <w:br/>
        <w:br/>
        <w:t xml:space="preserve">2 practical trainings are scheduled during this course : on </w:t>
        <w:br/>
        <w:t>physiography, databases and on running the offline version of surfex.</w:t>
        <w:br/>
        <w:br/>
        <w:br/>
        <w:t xml:space="preserve">This course is organized at the Ecole Nationale de la Métérologie, </w:t>
        <w:br/>
        <w:t>situated in the Météopole campus.</w:t>
        <w:br/>
        <w:t>Please pass this information to anyone who may be interested.</w:t>
        <w:br/>
        <w:t xml:space="preserve">Formal inscriptions will be needed, as places are limited. If you plan </w:t>
        <w:br/>
        <w:t xml:space="preserve">to attend, are interested or need further details, contact Patrick Le </w:t>
        <w:br/>
        <w:t>Moigne and myself.</w:t>
        <w:br/>
        <w:t>Further details on the inscription will be given later.</w:t>
        <w:br/>
        <w:br/>
        <w:t>Sincerely</w:t>
        <w:br/>
        <w:br/>
        <w:t>Eric Martin and Patrick Le Moig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3:00Z</dcterms:created>
  <dc:creator>Spaniel</dc:creator>
  <dc:description/>
  <cp:keywords/>
  <dc:language>en-US</dc:language>
  <cp:lastModifiedBy>Spaniel</cp:lastModifiedBy>
  <dcterms:modified xsi:type="dcterms:W3CDTF">2009-04-14T12:34:00Z</dcterms:modified>
  <cp:revision>1</cp:revision>
  <dc:subject/>
  <dc:title>Dear colleagues,</dc:title>
</cp:coreProperties>
</file>