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ining Course on ALARO-0 (TCA0), Radostovice (Cz), 26-30/3/07</w:t>
      </w:r>
    </w:p>
    <w:p>
      <w:pPr>
        <w:pStyle w:val="TextBody"/>
        <w:rPr/>
      </w:pPr>
      <w:r>
        <w:rPr/>
        <w:t>Draft Programme and Time-ta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ion of 16/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769"/>
        <w:gridCol w:w="1769"/>
        <w:gridCol w:w="1769"/>
        <w:gridCol w:w="1349"/>
        <w:gridCol w:w="124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5-09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(/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5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(/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6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(/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(/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A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B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8(/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(/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8.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(/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(/T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-20.4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A1 &amp;</w:t>
            </w:r>
          </w:p>
          <w:p>
            <w:pPr>
              <w:pStyle w:val="Normal"/>
              <w:jc w:val="center"/>
              <w:rPr/>
            </w:pPr>
            <w:r>
              <w:rPr/>
              <w:t>realisations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B1 &amp;</w:t>
            </w:r>
          </w:p>
          <w:p>
            <w:pPr>
              <w:pStyle w:val="Normal"/>
              <w:jc w:val="center"/>
              <w:rPr/>
            </w:pPr>
            <w:r>
              <w:rPr/>
              <w:t>realisations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C1 &amp;</w:t>
            </w:r>
          </w:p>
          <w:p>
            <w:pPr>
              <w:pStyle w:val="Normal"/>
              <w:jc w:val="center"/>
              <w:rPr/>
            </w:pPr>
            <w:r>
              <w:rPr/>
              <w:t>realisation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C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>Lectur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01</w:t>
        <w:tab/>
        <w:t>Introduction</w:t>
        <w:tab/>
        <w:tab/>
        <w:tab/>
        <w:tab/>
        <w:tab/>
        <w:tab/>
        <w:tab/>
        <w:t>Jean-Francois</w:t>
      </w:r>
    </w:p>
    <w:p>
      <w:pPr>
        <w:pStyle w:val="Normal"/>
        <w:rPr/>
      </w:pPr>
      <w:r>
        <w:rPr/>
        <w:t>L02</w:t>
        <w:tab/>
        <w:t>Governing equations</w:t>
        <w:tab/>
        <w:tab/>
        <w:tab/>
        <w:tab/>
        <w:tab/>
        <w:tab/>
        <w:t>Bart</w:t>
      </w:r>
    </w:p>
    <w:p>
      <w:pPr>
        <w:pStyle w:val="Normal"/>
        <w:rPr/>
      </w:pPr>
      <w:r>
        <w:rPr/>
        <w:t>L03</w:t>
        <w:tab/>
        <w:t>SLHD</w:t>
        <w:tab/>
        <w:tab/>
        <w:tab/>
        <w:tab/>
        <w:tab/>
        <w:tab/>
        <w:tab/>
        <w:tab/>
        <w:t>Filip</w:t>
      </w:r>
    </w:p>
    <w:p>
      <w:pPr>
        <w:pStyle w:val="Normal"/>
        <w:rPr/>
      </w:pPr>
      <w:r>
        <w:rPr/>
        <w:t>L04</w:t>
        <w:tab/>
        <w:t>Moist physics generalities</w:t>
        <w:tab/>
        <w:tab/>
        <w:tab/>
        <w:tab/>
        <w:tab/>
        <w:t>Radmila</w:t>
      </w:r>
    </w:p>
    <w:p>
      <w:pPr>
        <w:pStyle w:val="Normal"/>
        <w:rPr/>
      </w:pPr>
      <w:r>
        <w:rPr/>
        <w:t>L05</w:t>
        <w:tab/>
        <w:t>Microphysical processes</w:t>
        <w:tab/>
        <w:tab/>
        <w:tab/>
        <w:tab/>
        <w:tab/>
        <w:t>Bart</w:t>
      </w:r>
    </w:p>
    <w:p>
      <w:pPr>
        <w:pStyle w:val="Normal"/>
        <w:rPr/>
      </w:pPr>
      <w:r>
        <w:rPr/>
        <w:t>L06</w:t>
        <w:tab/>
        <w:t>Radiation: basic and NER</w:t>
        <w:tab/>
        <w:tab/>
        <w:tab/>
        <w:tab/>
        <w:tab/>
        <w:t>Jean-Francois</w:t>
      </w:r>
    </w:p>
    <w:p>
      <w:pPr>
        <w:pStyle w:val="Normal"/>
        <w:rPr/>
      </w:pPr>
      <w:r>
        <w:rPr/>
        <w:t>L07</w:t>
        <w:tab/>
        <w:t>p-TKE scheme</w:t>
        <w:tab/>
        <w:tab/>
        <w:tab/>
        <w:tab/>
        <w:tab/>
        <w:tab/>
        <w:t>Filip</w:t>
      </w:r>
    </w:p>
    <w:p>
      <w:pPr>
        <w:pStyle w:val="Normal"/>
        <w:rPr/>
      </w:pPr>
      <w:r>
        <w:rPr/>
        <w:t>L08</w:t>
        <w:tab/>
        <w:t>Radiation: gaseous statistics- &amp; cloud saturation models</w:t>
        <w:tab/>
        <w:t>Jean-Francois</w:t>
      </w:r>
    </w:p>
    <w:p>
      <w:pPr>
        <w:pStyle w:val="Normal"/>
        <w:rPr/>
      </w:pPr>
      <w:r>
        <w:rPr/>
        <w:t>L09</w:t>
        <w:tab/>
        <w:t>Code status</w:t>
        <w:tab/>
        <w:tab/>
        <w:tab/>
        <w:tab/>
        <w:tab/>
        <w:tab/>
        <w:tab/>
        <w:t>Martin</w:t>
      </w:r>
    </w:p>
    <w:p>
      <w:pPr>
        <w:pStyle w:val="Normal"/>
        <w:rPr/>
      </w:pPr>
      <w:r>
        <w:rPr/>
        <w:t>L10</w:t>
        <w:tab/>
        <w:t>Existing validations and associated problems</w:t>
        <w:tab/>
        <w:tab/>
        <w:t>Radmila</w:t>
      </w:r>
    </w:p>
    <w:p>
      <w:pPr>
        <w:pStyle w:val="Normal"/>
        <w:rPr/>
      </w:pPr>
      <w:r>
        <w:rPr/>
        <w:t>L11</w:t>
        <w:tab/>
        <w:t>3MT: the grey-zone challenge</w:t>
        <w:tab/>
        <w:tab/>
        <w:tab/>
        <w:tab/>
        <w:t>Luc</w:t>
      </w:r>
    </w:p>
    <w:p>
      <w:pPr>
        <w:pStyle w:val="Normal"/>
        <w:rPr/>
      </w:pPr>
      <w:r>
        <w:rPr/>
        <w:t>L12</w:t>
        <w:tab/>
        <w:t>3MT: the equation's historical evolution</w:t>
        <w:tab/>
        <w:tab/>
        <w:tab/>
        <w:t>Jean-Marcel</w:t>
      </w:r>
    </w:p>
    <w:p>
      <w:pPr>
        <w:pStyle w:val="Normal"/>
        <w:rPr/>
      </w:pPr>
      <w:r>
        <w:rPr/>
        <w:t>L13</w:t>
        <w:tab/>
        <w:t>3MT: the core concepts</w:t>
        <w:tab/>
        <w:tab/>
        <w:tab/>
        <w:tab/>
        <w:tab/>
        <w:t>Jean-Marcel &amp; Luc</w:t>
      </w:r>
    </w:p>
    <w:p>
      <w:pPr>
        <w:pStyle w:val="Normal"/>
        <w:rPr/>
      </w:pPr>
      <w:r>
        <w:rPr/>
        <w:t>L14</w:t>
        <w:tab/>
        <w:t>3MT: the up- &amp; downdrafts' handling</w:t>
        <w:tab/>
        <w:tab/>
        <w:tab/>
        <w:t>Luc</w:t>
      </w:r>
    </w:p>
    <w:p>
      <w:pPr>
        <w:pStyle w:val="Normal"/>
        <w:rPr/>
      </w:pPr>
      <w:r>
        <w:rPr/>
        <w:t>L15</w:t>
        <w:tab/>
        <w:t>3MT: the certainties and the perspectives</w:t>
        <w:tab/>
        <w:tab/>
        <w:tab/>
        <w:t>Jean-Marcel</w:t>
      </w:r>
    </w:p>
    <w:p>
      <w:pPr>
        <w:pStyle w:val="Normal"/>
        <w:rPr/>
      </w:pPr>
      <w:r>
        <w:rPr/>
        <w:t>L16</w:t>
        <w:tab/>
        <w:t>Implementation problems, options, constraints</w:t>
        <w:tab/>
        <w:tab/>
        <w:t>Martin</w:t>
      </w:r>
    </w:p>
    <w:p>
      <w:pPr>
        <w:pStyle w:val="Normal"/>
        <w:rPr/>
      </w:pPr>
      <w:r>
        <w:rPr/>
        <w:t>L17</w:t>
        <w:tab/>
        <w:t>Wrapping-up and preparing KIT work</w:t>
        <w:tab/>
        <w:tab/>
        <w:tab/>
        <w:t>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>Documentation’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The idea concerning the 'documentation' part of the programme is to have a collective presentation by 3 working groups, each having two sessions of two hours. One part is devoted to the preparatory 'home-work' presentation and discussion. Information about available implementation choices (of differing options and/or levels) at various places in the code will also be given. During three of the sessions (noted with “&amp; realisations”) some time will be reserved for presenting ALARO-0 experiences (porting, case studies) at services. These three ‘mixed’ evening sessions should be the most relaxed part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osition of the WGs</w:t>
      </w:r>
      <w:r>
        <w:rPr/>
        <w:t>:</w:t>
      </w:r>
    </w:p>
    <w:p>
      <w:pPr>
        <w:pStyle w:val="Normal"/>
        <w:rPr/>
      </w:pPr>
      <w:r>
        <w:rPr/>
        <w:t>Working Group A: Martina, Christoph and Luc (see below the list of ‘documentation’ topics)</w:t>
      </w:r>
    </w:p>
    <w:p>
      <w:pPr>
        <w:pStyle w:val="Normal"/>
        <w:rPr/>
      </w:pPr>
      <w:r>
        <w:rPr/>
        <w:t>Working Group B: Jan, Filip, Joao (idem)</w:t>
      </w:r>
    </w:p>
    <w:p>
      <w:pPr>
        <w:pStyle w:val="Normal"/>
        <w:rPr/>
      </w:pPr>
      <w:r>
        <w:rPr/>
        <w:t>Working Group C: Neva/Jure, Siham, Doina (ide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information (for the home-work in preparation of the ‘documentation’ par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roatia (Martina Tudor): </w:t>
      </w:r>
    </w:p>
    <w:p>
      <w:pPr>
        <w:pStyle w:val="Normal"/>
        <w:rPr/>
      </w:pPr>
      <w:r>
        <w:rPr/>
        <w:t xml:space="preserve">1) Generic equations and their concrete code trans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akia (Jan Masek): </w:t>
      </w:r>
    </w:p>
    <w:p>
      <w:pPr>
        <w:pStyle w:val="Normal"/>
        <w:rPr/>
      </w:pPr>
      <w:r>
        <w:rPr/>
        <w:t xml:space="preserve">2) Radiation (NER method + cloud optical properti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ch Republic (Filip Vana): </w:t>
      </w:r>
    </w:p>
    <w:p>
      <w:pPr>
        <w:pStyle w:val="Normal"/>
        <w:rPr/>
      </w:pPr>
      <w:r>
        <w:rPr/>
        <w:t xml:space="preserve">3) Turbulence (p-TKE + its shallow convection consequences + the J_q_l/i proble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ia (Christoph Wittmann): </w:t>
      </w:r>
    </w:p>
    <w:p>
      <w:pPr>
        <w:pStyle w:val="Normal"/>
        <w:rPr/>
      </w:pPr>
      <w:r>
        <w:rPr/>
        <w:t xml:space="preserve">4) Microphysics (i) condensation sources + sedimen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nia (Jure Cedilnik, Neva Pristov): </w:t>
      </w:r>
    </w:p>
    <w:p>
      <w:pPr>
        <w:pStyle w:val="Normal"/>
        <w:rPr/>
      </w:pPr>
      <w:r>
        <w:rPr/>
        <w:t>5) Microphysics (ii) autoconversion + collection + evaporation/me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occo (Siham Sbii): </w:t>
      </w:r>
    </w:p>
    <w:p>
      <w:pPr>
        <w:pStyle w:val="Normal"/>
        <w:rPr/>
      </w:pPr>
      <w:r>
        <w:rPr/>
        <w:t>6) Precipitating convection (i) updrafts (closure + M-T oriented out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ia (Doina Banciu): </w:t>
      </w:r>
    </w:p>
    <w:p>
      <w:pPr>
        <w:pStyle w:val="Normal"/>
        <w:rPr/>
      </w:pPr>
      <w:r>
        <w:rPr/>
        <w:t xml:space="preserve">7) Precipitating convection (i) downdrafts (closure + M-T oriented outpu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gium (Luc Gerard): </w:t>
      </w:r>
    </w:p>
    <w:p>
      <w:pPr>
        <w:pStyle w:val="Normal"/>
        <w:rPr/>
      </w:pPr>
      <w:r>
        <w:rPr/>
        <w:t xml:space="preserve">8) Adjustment processes, cascading and protection against negative water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ugal (Joao Rio): </w:t>
      </w:r>
    </w:p>
    <w:p>
      <w:pPr>
        <w:pStyle w:val="Normal"/>
        <w:rPr/>
      </w:pPr>
      <w:r>
        <w:rPr/>
        <w:t>9) Cloudiness under its 'n' shapes (stratiform, radiative, turbulent, convective, microphysic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llowing thi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GA takes care</w:t>
      </w:r>
      <w:r>
        <w:rPr/>
        <w:t xml:space="preserve"> of the coding structures for modularity-flexibility (and of the associated constraints for all types of parameterisatio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GB takes care</w:t>
      </w:r>
      <w:r>
        <w:rPr/>
        <w:t xml:space="preserve"> for the parameterisation aspects more or less independent of the precipitating convec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GC takes care</w:t>
      </w:r>
      <w:r>
        <w:rPr/>
        <w:t xml:space="preserve"> for the parameterisation aspects linked with convection and its 3MT (Modular, Multi-scale, Microphysics and Transport) decl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ing groups are assumed to continue their action beyond documentation efforts and after the training course (the KIT [keep in touch] aspect of L17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>Exercises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ercise sessions 1, 2, 4, 5, 7 and 8 will be supervised by Jean-Francois &amp; exercise sessions 3, 6 and 9 by Mar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sion E1 will be an introduction to the ‘exercise’ and ‘documentation’ parts of the training cours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For each of the E2 to E8 sessions, there will be an opportunity of parallel tutorial by lecturers and/or WG participants towards people feeling difficulties with the basic topics. This will be organised on demand, on an ad-hoc basis. Hence the “(/T)” in the time-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should be five types of exercis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lgorithmic recognition</w:t>
      </w:r>
      <w:r>
        <w:rPr/>
        <w:t>: 2 pieces of code (extracted but made ‘foreign’) and one basic publication: the aim is to find the right one between the two codes and to explain wh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bug search</w:t>
      </w:r>
      <w:r>
        <w:rPr/>
        <w:t>: in a similar piece of code to the previous case; this time the declination is correct on the paper (referred to as ‘documentation’) but intentionally ill-cod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algorithmic anticipation</w:t>
      </w:r>
      <w:r>
        <w:rPr/>
        <w:t>: like in the first case (2 codes), but the difference is situated in the consequences for stability or accuracy; thus no reference document provid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results’ interpretation</w:t>
      </w:r>
      <w:r>
        <w:rPr/>
        <w:t>: cases study results made available, with in principle all necessary information available for the multi-source diagnostic of a weaknes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modularity (in ‘passive mode’)</w:t>
      </w:r>
      <w:r>
        <w:rPr/>
        <w:t>: to create the equivalent of an existing code sub-item, starting from some non-ALARO-0 scientific and/or technical docu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a paper version of all input pieces will be provided if necessary, people working on their own laptops and from a provided CD will be in a better position to benefit from the exercise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liminary list of participa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: Sabine Leroch, Cristoph Wittmann</w:t>
      </w:r>
    </w:p>
    <w:p>
      <w:pPr>
        <w:pStyle w:val="Normal"/>
        <w:rPr/>
      </w:pPr>
      <w:r>
        <w:rPr/>
        <w:t xml:space="preserve">Belgium: Bart Catry, Luc Gerard, Piet Termonia </w:t>
      </w:r>
    </w:p>
    <w:p>
      <w:pPr>
        <w:pStyle w:val="Normal"/>
        <w:rPr/>
      </w:pPr>
      <w:r>
        <w:rPr/>
        <w:t xml:space="preserve">Croatia: Dijana Klaric (part time), Tomislav Kovacic, Antonio Stanesic, Martina Tudor </w:t>
      </w:r>
    </w:p>
    <w:p>
      <w:pPr>
        <w:pStyle w:val="Normal"/>
        <w:rPr/>
      </w:pPr>
      <w:r>
        <w:rPr/>
        <w:t xml:space="preserve">Czech Republic (organisers): R. Brozkova, J.-F. Geleyn, M. Janousek, F. Vana </w:t>
      </w:r>
    </w:p>
    <w:p>
      <w:pPr>
        <w:pStyle w:val="Normal"/>
        <w:rPr/>
      </w:pPr>
      <w:r>
        <w:rPr/>
        <w:t xml:space="preserve">France: Jean-Marcel Piriou (part time, Thursday-Friday) </w:t>
      </w:r>
    </w:p>
    <w:p>
      <w:pPr>
        <w:pStyle w:val="Normal"/>
        <w:rPr/>
      </w:pPr>
      <w:r>
        <w:rPr/>
        <w:t xml:space="preserve">Hungary: Miklos Voros </w:t>
      </w:r>
    </w:p>
    <w:p>
      <w:pPr>
        <w:pStyle w:val="Normal"/>
        <w:rPr/>
      </w:pPr>
      <w:r>
        <w:rPr/>
        <w:t xml:space="preserve">Morocco: Siham Sbii </w:t>
      </w:r>
    </w:p>
    <w:p>
      <w:pPr>
        <w:pStyle w:val="Normal"/>
        <w:rPr/>
      </w:pPr>
      <w:r>
        <w:rPr/>
        <w:t xml:space="preserve">Portugal: Ligia Amorim, Joao Rio </w:t>
      </w:r>
    </w:p>
    <w:p>
      <w:pPr>
        <w:pStyle w:val="Normal"/>
        <w:rPr/>
      </w:pPr>
      <w:r>
        <w:rPr/>
        <w:t xml:space="preserve">Romania: Doina Banciu </w:t>
      </w:r>
    </w:p>
    <w:p>
      <w:pPr>
        <w:pStyle w:val="Normal"/>
        <w:rPr/>
      </w:pPr>
      <w:r>
        <w:rPr/>
        <w:t xml:space="preserve">Russia: Mikhail Tolstykh </w:t>
      </w:r>
    </w:p>
    <w:p>
      <w:pPr>
        <w:pStyle w:val="Normal"/>
        <w:rPr/>
      </w:pPr>
      <w:r>
        <w:rPr/>
        <w:t xml:space="preserve">Slovakia: Richard Habrovsky, Emeline Larrieu Rosina, Jan Masek </w:t>
      </w:r>
    </w:p>
    <w:p>
      <w:pPr>
        <w:pStyle w:val="Normal"/>
        <w:rPr/>
      </w:pPr>
      <w:r>
        <w:rPr/>
        <w:t>Slovenia: Jure Cedilnik, Neva Pristov, Benedikt Straj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2:00Z</dcterms:created>
  <dc:creator>geleyn_local</dc:creator>
  <dc:description/>
  <cp:keywords/>
  <dc:language>en-US</dc:language>
  <cp:lastModifiedBy>Spaniel</cp:lastModifiedBy>
  <cp:lastPrinted>2007-02-10T16:34:00Z</cp:lastPrinted>
  <dcterms:modified xsi:type="dcterms:W3CDTF">2007-03-20T08:32:00Z</dcterms:modified>
  <cp:revision>2</cp:revision>
  <dc:subject/>
  <dc:title>Monday</dc:title>
</cp:coreProperties>
</file>