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  <w:br/>
        <w:br/>
        <w:t>You are invited to participate in the LM-User Seminar 2007, taking place</w:t>
        <w:br/>
        <w:t>from 5 to 7 March 2007 in Langen near Frankfurt. The LM-User Seminar</w:t>
        <w:br/>
        <w:t>brings together developers and users of the nonhydrostatic model LM. In</w:t>
        <w:br/>
        <w:t>particular it is a forum for reports on research using the LM.</w:t>
        <w:br/>
        <w:t>Contributions on other mesoscale models are welcome.</w:t>
        <w:br/>
        <w:br/>
        <w:t>If you want to contribute a paper, please submit an short abstract of</w:t>
        <w:br/>
        <w:t>not more than one page by 12 January 2007. Please send your abstract to</w:t>
        <w:br/>
        <w:t xml:space="preserve">the following e-mail address: </w:t>
      </w:r>
      <w:hyperlink r:id="rId2">
        <w:r>
          <w:rPr>
            <w:rStyle w:val="InternetLink"/>
          </w:rPr>
          <w:t>Seminar.Fe13@dwd.de</w:t>
        </w:r>
      </w:hyperlink>
      <w:r>
        <w:rPr/>
        <w:t>. Participants who do</w:t>
        <w:br/>
        <w:t>not give a presentation are also welcome, but have to register with</w:t>
        <w:br/>
      </w:r>
      <w:hyperlink r:id="rId3">
        <w:r>
          <w:rPr>
            <w:rStyle w:val="InternetLink"/>
          </w:rPr>
          <w:t>Seminar.FE13@dwd.de</w:t>
        </w:r>
      </w:hyperlink>
      <w:r>
        <w:rPr/>
        <w:t xml:space="preserve"> or </w:t>
      </w:r>
      <w:hyperlink r:id="rId4">
        <w:r>
          <w:rPr>
            <w:rStyle w:val="InternetLink"/>
          </w:rPr>
          <w:t>Annegret.Biermann@dwd.de</w:t>
        </w:r>
      </w:hyperlink>
      <w:r>
        <w:rPr/>
        <w:t xml:space="preserve"> by latest 25 February</w:t>
        <w:br/>
        <w:t>2007.</w:t>
        <w:br/>
        <w:br/>
        <w:t>Wednesday 7 March will be shared with the 2. CLM Assembly which will be</w:t>
        <w:br/>
        <w:t>held in Langen from 7 to 9 March. Please indicate on submission if you</w:t>
        <w:br/>
        <w:t>prefer to give your presentation in a joint LM/CLM session. For more</w:t>
        <w:br/>
        <w:t>information about the CLM Assembly contact Andreas Will (E-mail:</w:t>
        <w:br/>
      </w:r>
      <w:hyperlink r:id="rId5">
        <w:r>
          <w:rPr>
            <w:rStyle w:val="InternetLink"/>
          </w:rPr>
          <w:t>will@tu-cottbus.de</w:t>
        </w:r>
      </w:hyperlink>
      <w:r>
        <w:rPr/>
        <w:t>).</w:t>
        <w:br/>
        <w:br/>
        <w:t>A limited number of rooms is available at the convention center at the</w:t>
        <w:br/>
        <w:t>price of 35.50 Euro. Please make your reservation as soon as possible by</w:t>
        <w:br/>
        <w:t xml:space="preserve">e-mail to </w:t>
      </w:r>
      <w:hyperlink r:id="rId6">
        <w:r>
          <w:rPr>
            <w:rStyle w:val="InternetLink"/>
          </w:rPr>
          <w:t>Seminar.FE13@dwd.de</w:t>
        </w:r>
      </w:hyperlink>
      <w:r>
        <w:rPr/>
        <w:t xml:space="preserve"> or </w:t>
      </w:r>
      <w:hyperlink r:id="rId7">
        <w:r>
          <w:rPr>
            <w:rStyle w:val="InternetLink"/>
          </w:rPr>
          <w:t>Annegret.Biermann@dwd.de</w:t>
        </w:r>
      </w:hyperlink>
      <w:r>
        <w:rPr/>
        <w:t xml:space="preserve"> .</w:t>
        <w:br/>
        <w:br/>
        <w:t>On Thursday 9 March will be an "Advanced Numerics Seminar" by Juergen</w:t>
        <w:br/>
        <w:t>Steppler. More details on this event will be announced soon.</w:t>
        <w:br/>
        <w:br/>
        <w:t>With best regards,</w:t>
        <w:br/>
        <w:br/>
        <w:t>Annegret Biermann and Axel Seif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Fe13@dwd.de" TargetMode="External"/><Relationship Id="rId3" Type="http://schemas.openxmlformats.org/officeDocument/2006/relationships/hyperlink" Target="mailto:Seminar.FE13@dwd.de" TargetMode="External"/><Relationship Id="rId4" Type="http://schemas.openxmlformats.org/officeDocument/2006/relationships/hyperlink" Target="mailto:Annegret.Biermann@dwd.de" TargetMode="External"/><Relationship Id="rId5" Type="http://schemas.openxmlformats.org/officeDocument/2006/relationships/hyperlink" Target="mailto:will@tu-cottbus.de" TargetMode="External"/><Relationship Id="rId6" Type="http://schemas.openxmlformats.org/officeDocument/2006/relationships/hyperlink" Target="mailto:Seminar.FE13@dwd.de" TargetMode="External"/><Relationship Id="rId7" Type="http://schemas.openxmlformats.org/officeDocument/2006/relationships/hyperlink" Target="mailto:Annegret.Biermann@dwd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9:00Z</dcterms:created>
  <dc:creator>Spaniel</dc:creator>
  <dc:description/>
  <cp:keywords/>
  <dc:language>en-US</dc:language>
  <cp:lastModifiedBy>Spaniel</cp:lastModifiedBy>
  <dcterms:modified xsi:type="dcterms:W3CDTF">2006-10-30T08:50:00Z</dcterms:modified>
  <cp:revision>1</cp:revision>
  <dc:subject/>
  <dc:title>Dear Colleagues,</dc:title>
</cp:coreProperties>
</file>