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w:t>
        <w:br/>
        <w:br/>
        <w:t>The Centre National d'Etudes Spatial (CNES) and EUMETSAT are pleased to announce the second  IASI conference, to be held in Sevrier near Annecy in France  from 25 to 29 January.The objectives of this conference are to present the results in all the domains of application of IASI. There will also be some presentations on the instrument performances and availability, and data handling methods. Finally a session will also focus on future mission with infrared hyperspectral sounders.</w:t>
        <w:br/>
        <w:br/>
        <w:t>You will find some information on the conference in the first annoucmement which is available on the IASI website (</w:t>
      </w:r>
      <w:hyperlink r:id="rId2">
        <w:r>
          <w:rPr>
            <w:rStyle w:val="InternetLink"/>
          </w:rPr>
          <w:t>http://smsc.cnes.fr/IASI</w:t>
        </w:r>
      </w:hyperlink>
      <w:r>
        <w:rPr/>
        <w:t>).</w:t>
        <w:br/>
        <w:t> </w:t>
        <w:br/>
        <w:t xml:space="preserve"> If you are interested and think to attend the workshop, please reply to </w:t>
      </w:r>
      <w:hyperlink r:id="rId3">
        <w:r>
          <w:rPr>
            <w:rStyle w:val="InternetLink"/>
          </w:rPr>
          <w:t>Anne-Marie.laborde@cnes.fr</w:t>
        </w:r>
      </w:hyperlink>
      <w:r>
        <w:rPr/>
        <w:t>. A registration form will be available from mid -August on the CNES IASI website (</w:t>
      </w:r>
      <w:hyperlink r:id="rId4">
        <w:r>
          <w:rPr>
            <w:rStyle w:val="InternetLink"/>
          </w:rPr>
          <w:t>http://iasi-mission.cnes.fr</w:t>
        </w:r>
      </w:hyperlink>
      <w:r>
        <w:rPr/>
        <w:t xml:space="preserve"> ). Note that the deadline to register is 15 September 2009.  </w:t>
        <w:br/>
        <w:br/>
        <w:t xml:space="preserve">The abstracts must be submitted by 15 September on </w:t>
      </w:r>
      <w:hyperlink r:id="rId5">
        <w:r>
          <w:rPr>
            <w:rStyle w:val="InternetLink"/>
          </w:rPr>
          <w:t>http://www.conferences.eumetsat.int</w:t>
        </w:r>
      </w:hyperlink>
      <w:r>
        <w:rPr/>
        <w:br/>
        <w:br/>
        <w:t>More information on the venue and the programme will be given in a second announcement which will be distributed later this year in December.</w:t>
        <w:br/>
        <w:br/>
        <w:t>Despite the use of rather sophisticated tools, our e-mail distribution list might still contain duplicate e-mail addresses. Our apologies if you receive this invitation more than once.</w:t>
        <w:br/>
        <w:t>We also encourage you to distribute the information all around you among the IASI users</w:t>
        <w:br/>
        <w:br/>
        <w:t>Best regards,</w:t>
        <w:br/>
        <w:br/>
        <w:t>Thierry Phulpin  and Peter Schlüs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c.cnes.fr/IASI" TargetMode="External"/><Relationship Id="rId3" Type="http://schemas.openxmlformats.org/officeDocument/2006/relationships/hyperlink" Target="mailto:Anne-Marie.laborde@cnes.fr" TargetMode="External"/><Relationship Id="rId4" Type="http://schemas.openxmlformats.org/officeDocument/2006/relationships/hyperlink" Target="http://iasi-mission.cnes.fr/" TargetMode="External"/><Relationship Id="rId5" Type="http://schemas.openxmlformats.org/officeDocument/2006/relationships/hyperlink" Target="http://www.conferences.eumetsat.i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57:00Z</dcterms:created>
  <dc:creator>Spaniel</dc:creator>
  <dc:description/>
  <cp:keywords/>
  <dc:language>en-US</dc:language>
  <cp:lastModifiedBy>Spaniel</cp:lastModifiedBy>
  <dcterms:modified xsi:type="dcterms:W3CDTF">2009-07-27T08:58:00Z</dcterms:modified>
  <cp:revision>1</cp:revision>
  <dc:subject/>
  <dc:title>Dear Colleague</dc:title>
</cp:coreProperties>
</file>