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colleagues,</w:t>
        <w:br/>
        <w:br/>
        <w:t xml:space="preserve">A session called "Observation targeting and observation impact studies" </w:t>
        <w:br/>
        <w:t xml:space="preserve">is organized during the 9th EMS Annual Meeting/9th European Conference </w:t>
        <w:br/>
        <w:t xml:space="preserve">on Applications of Meteorology (ECAM) that will take place 28 September </w:t>
        <w:br/>
        <w:t xml:space="preserve">– 02 October 2009 at the Centre International de Conférence de Météo </w:t>
        <w:br/>
        <w:t>France, Toulouse, France.</w:t>
        <w:br/>
        <w:br/>
        <w:t xml:space="preserve">This session will focus on the design and development of new flexible </w:t>
        <w:br/>
        <w:t xml:space="preserve">observing methods and technologies for data targeting, sensitivity </w:t>
        <w:br/>
        <w:t xml:space="preserve">computation methods and adaptive assimilation techniques as some of the </w:t>
        <w:br/>
        <w:t xml:space="preserve">important challenges to improve forecasts for high-impact weather </w:t>
        <w:br/>
        <w:t xml:space="preserve">events. In addition, it will gather presentations on all these </w:t>
        <w:br/>
        <w:t xml:space="preserve">techniques related to the observation impact on NWP analyses and </w:t>
        <w:br/>
        <w:t xml:space="preserve">forecasts.The presentations are especially looked for among the studies </w:t>
        <w:br/>
        <w:t xml:space="preserve">documenting the impact of innovative observing systems, on meso-scale </w:t>
        <w:br/>
        <w:t>NWP models, not necessarily operational.</w:t>
        <w:br/>
        <w:br/>
        <w:t xml:space="preserve">More information on the session on Observation targeting and observation </w:t>
        <w:br/>
        <w:t xml:space="preserve">impact studies is available on </w:t>
        <w:br/>
        <w:t>"</w:t>
      </w:r>
      <w:hyperlink r:id="rId2">
        <w:r>
          <w:rPr>
            <w:rStyle w:val="InternetLink"/>
          </w:rPr>
          <w:t>http://meetingorganizer.copernicus.org/EMS2009/session/1718</w:t>
        </w:r>
      </w:hyperlink>
      <w:r>
        <w:rPr/>
        <w:br/>
        <w:br/>
        <w:t xml:space="preserve">Scientists involved in this area are invited to submit an abstract </w:t>
        <w:br/>
        <w:t xml:space="preserve">online at </w:t>
        <w:br/>
      </w:r>
      <w:hyperlink r:id="rId3">
        <w:r>
          <w:rPr>
            <w:rStyle w:val="InternetLink"/>
          </w:rPr>
          <w:t>http://meetingorganizer.copernicus.org/EMS2009/abstractsubmission/1718</w:t>
        </w:r>
      </w:hyperlink>
      <w:r>
        <w:rPr/>
        <w:t xml:space="preserve">. </w:t>
        <w:br/>
        <w:t>The submission deadline of abstract is 16 mai 2009.</w:t>
        <w:br/>
        <w:t>We look forward to seeing you in Toulouse.</w:t>
        <w:br/>
        <w:br/>
        <w:t>Best regards,</w:t>
        <w:br/>
        <w:br/>
        <w:t>Dr Nadia Fourrie.</w:t>
        <w:br/>
        <w:br/>
        <w:t xml:space="preserve">-- </w:t>
        <w:br/>
        <w:t>________________________________________________________</w:t>
        <w:br/>
        <w:t>Nadia Fourrié               GAME (CNRS &amp; Météo France)</w:t>
        <w:br/>
        <w:t>CNRM/GMAP/OBS Météo France</w:t>
        <w:br/>
        <w:t>42 av. Coriolis</w:t>
        <w:br/>
        <w:t>31057 Toulouse Cedex</w:t>
        <w:br/>
        <w:t>FRANCE</w:t>
        <w:br/>
        <w:t>tel 33 5 61 07 84 76                  fax 33 5 61 07 84 53</w:t>
        <w:br/>
        <w:t>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tingorganizer.copernicus.org/EMS2009/session/1718" TargetMode="External"/><Relationship Id="rId3" Type="http://schemas.openxmlformats.org/officeDocument/2006/relationships/hyperlink" Target="http://meetingorganizer.copernicus.org/EMS2009/abstractsubmission/17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52:00Z</dcterms:created>
  <dc:creator>Spaniel</dc:creator>
  <dc:description/>
  <cp:keywords/>
  <dc:language>en-US</dc:language>
  <cp:lastModifiedBy>Spaniel</cp:lastModifiedBy>
  <dcterms:modified xsi:type="dcterms:W3CDTF">2009-05-18T09:53:00Z</dcterms:modified>
  <cp:revision>1</cp:revision>
  <dc:subject/>
  <dc:title>Dear colleagues,</dc:title>
</cp:coreProperties>
</file>