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st Announcement: The 8th Workshop on Adjoint Model Applications</w:t>
        <w:br/>
        <w:t>                 in Dynamic Meteorology</w:t>
        <w:br/>
        <w:br/>
        <w:t>The 8th Adjoint Workshop will be held 18-22 May 2009 at The Chateau</w:t>
        <w:br/>
        <w:t>Resort and Conference Center in Tannersville, Pennsylvania, USA. As in</w:t>
        <w:br/>
        <w:t>the past, presentations of adjoint applications outside meteorology</w:t>
        <w:br/>
        <w:t>will be welcome as will those using techniques that are alternatives</w:t>
        <w:br/>
        <w:t>to adjoints ((such as ensemble methods). Also as in the past,</w:t>
        <w:br/>
        <w:t>presenters will be encouraged to teach attendees about a few things</w:t>
        <w:br/>
        <w:t>they have learned rather than report tersely on all the work they have</w:t>
        <w:br/>
        <w:t>done, and much time will be reserved for questions and discussion.</w:t>
        <w:br/>
        <w:br/>
        <w:t xml:space="preserve">The cost per person will be approx. US$750 for single occupancy (less </w:t>
        <w:br/>
        <w:t>for double), for the full Sun. dinner through Fri. lunch, including all</w:t>
        <w:br/>
        <w:t>meals and registration. Some funds for partial travel support may be</w:t>
        <w:br/>
        <w:t>available, especially for students. The organizing committee</w:t>
        <w:br/>
        <w:t>includes: myself, Martin Ehrendorfer, Sue Ballard, Jan Barkmeijer,</w:t>
        <w:br/>
        <w:t>Carla Cardinali, Gerald Desroziers, Saroja Polavarapu, Liang</w:t>
        <w:br/>
        <w:t>Xu, and Jeff Kepert.</w:t>
        <w:br/>
        <w:br/>
        <w:t>This is an open workshop: PLEASE PASS THIS ANNOUNCEMENT TO ANY</w:t>
        <w:br/>
        <w:t>colleagues who may be interested, since there is no other advertising,</w:t>
        <w:br/>
        <w:t>and my mailing list is rather small. More information will follow in a</w:t>
        <w:br/>
        <w:t>few months.</w:t>
        <w:br/>
        <w:br/>
        <w:t>In the meantime, I would like to have an idea of how many people are</w:t>
        <w:br/>
        <w:t>seriously interested in attending, given restricted travel budgets and</w:t>
        <w:br/>
        <w:t>other meetings planned during 2009. If you do seriously plan to</w:t>
        <w:br/>
        <w:t>attend, PLEASE SEND ME AN EMAIL SOON so that I can reserve an</w:t>
        <w:br/>
        <w:t>appropriate number of rooms (If I reserve too many, the workshop will</w:t>
        <w:br/>
        <w:t>have to spend its funds on empty rooms rather than to assist</w:t>
        <w:br/>
        <w:t>participants).  If you are a student or postdoc and would need partial</w:t>
        <w:br/>
        <w:t>travel support (likely only the $750 in local expenses for each</w:t>
        <w:br/>
        <w:t>request) also LET ME KNOW. At this point, I have minimal funds for</w:t>
        <w:br/>
        <w:t>participant costs, but I hope to get more.</w:t>
        <w:br/>
        <w:br/>
        <w:t>Ron Erri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0:00Z</dcterms:created>
  <dc:creator>Spaniel</dc:creator>
  <dc:description/>
  <cp:keywords/>
  <dc:language>en-US</dc:language>
  <cp:lastModifiedBy>Spaniel</cp:lastModifiedBy>
  <dcterms:modified xsi:type="dcterms:W3CDTF">2008-07-22T11:21:00Z</dcterms:modified>
  <cp:revision>1</cp:revision>
  <dc:subject/>
  <dc:title>1st Announcement: The 8th Workshop on Adjoint Model Applications</dc:title>
</cp:coreProperties>
</file>