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  <w:lang w:val="en-GB"/>
        </w:rPr>
        <w:t>Surface processes in the COSMO model – Part I : modeling components</w:t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9"/>
        <w:gridCol w:w="2998"/>
        <w:gridCol w:w="2410"/>
        <w:gridCol w:w="1758"/>
      </w:tblGrid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ing componen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statu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 development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able references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energy balance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face temperature is area weighted average of temperature of snow covered and snow free surface fract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le approach with four separate energy budgets (sea/lake/towns/nature)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vision for mosaic/patch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t and Simmer (2006)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pling with the atmosphere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it coupli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il transfers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layer soil model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yer-depth between 1 cm and 14.58 m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DE"/>
              </w:rPr>
              <w:t>Solution of the heat  conduction equation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se and Schrodin (2002)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zen soils 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mperature and soil type dependent computation of fractional freezing/melting of total soil water content in 6 active soil layer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getation 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>One-layer –  Evapotranspiration after Dickinson (1984) – interception reservoi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ow model 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e layer – prognostic variables : snow temperature, snow water equivalent, snow density, snow albed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ulti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-layer – liquid water in snow pack as an additional prognostic variabl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ke model 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bed surface temperature (analysis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>Lake model (Flake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nov et al. (2008)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a-ice 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bed surface temperature (analysis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-ice model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ironov and Ritter (2003)</w:t>
            </w:r>
          </w:p>
        </w:tc>
      </w:tr>
      <w:tr>
        <w:trPr>
          <w:trHeight w:val="351" w:hRule="atLeast"/>
        </w:trPr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an model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cribed surface temperature (analysis)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rnock formulation for roughness lengt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 area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ified surface roughness, leaf area index, plant coverag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Multi-layer urban canopy parametrization.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Martilli et al.(2002)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 module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SMO-ART : Aerosols and dust emission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ogel et al. (2008)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rface boundary layer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lication of the turbulence scheme at the lower model boundary and iterative interpolation.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oughness length for scalars implicitly considered by calculation of an additional transport resistance throughout the turbulent and laminar roughness layer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schendorfer (1999)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ronov and Raschendorfer (2001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rface processes in the COSMO model – Part II : physiography</w:t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"/>
        <w:gridCol w:w="1796"/>
        <w:gridCol w:w="1699"/>
        <w:gridCol w:w="4574"/>
      </w:tblGrid>
      <w:tr>
        <w:trPr/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status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 development 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able references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graphy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LOBE data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AA/NGD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olution 30''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il types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AO Digital Soil Map of the World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tion 10 km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ized World Soil database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d Cover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d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d sea mask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LC2000;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okup tables between land use categories and model parameter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asonal variability of plant fraction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DVI Climatolog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SA/GSF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ed 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onthly mean data from SEAWiFS, resolution 2.5 '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properties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fic lake database (location + depth)  from DWD for FLAKE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ttp://lakemodel.net</w:t>
              </w:r>
            </w:hyperlink>
          </w:p>
        </w:tc>
      </w:tr>
      <w:tr>
        <w:trPr/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Optical Thickness</w:t>
            </w:r>
          </w:p>
        </w:tc>
        <w:tc>
          <w:tcPr>
            <w:tcW w:w="179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SA/GISS (Global Aerosol Climatology Project)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http://gacp.giss.nasa.gov/data_sets/transport/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er boundary condition for soil temperature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2m Climatolo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om CRU of University of East Anglia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724"/>
        <w:gridCol w:w="647"/>
        <w:gridCol w:w="1293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st of  model external parameter fields</w:t>
            </w:r>
          </w:p>
        </w:tc>
        <w:tc>
          <w:tcPr>
            <w:tcW w:w="3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parame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Nam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d raw dataset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ometrical height of earths surfa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UR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E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potential of earths surfa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E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cov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_LAN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C2000 (GLOBE, DSMW)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ndard deviation of subgrid scale orographic heigh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O_STD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E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sotropy of topograph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O_GAMM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E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gle between principal axis of orography and global 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O_THE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E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an slope of subgrid scale orograph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O_SIGM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E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roughn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C2000, GLOBE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il textu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ILTY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MW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wave surface emissivi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_RA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C200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lant root dep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TD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C200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ound fraction covered by plants (vegetation period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COV_M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C200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ound fraction covered by evergreen fores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_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C200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ound fraction covered by deciduous fores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_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C200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af area index (vegetation period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_M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C200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um plant stomata resistan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_MI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C200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monthly mean) normalized differential vegetation inde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DV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WIFS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nual maximum of normalized differential vegetation inde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DVI_MA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WIFS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tio of actual montly value/annual maximum normalized differential vegetation inde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DVI_RAT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WIFS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monthly) optical thickness from black carbon aeros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_B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CP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monthly) optical thickness from dust aeros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_DUS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CP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monthly) optical thickness from organic aeros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_OR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CP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monthly) optical thickness from SO4 aeros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_SO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CP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monthly) optical thickness from sea salt aeros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_S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CP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ar surface temperature (climatological mean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_2M_C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Dep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H_L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D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Frac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_LAK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rface processes in the COSMO model – Part III : assimilation and analysi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parameter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statu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 developmen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able reference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il water conten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-dimensional (vertical and temporal) variational techniqu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ing 2-m temperature analyses at 12 and 15 UT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alysed variables: Soil moisture of the top 5  soil layers (0-81cm) at 00 UT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chraff and Hess (2002)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chraff and Hess (2003)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a surface temperatur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rrection method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ckground field from GME SST analysis using NCEP 0.5° x 0.5° SST analysis that includes satellite data.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bservations from Synop-Ship and buoy, sea ice cover analysis from BSH for the Baltic Sea 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rgen and Buchhold (2002)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hraff and Hess (2003).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a-ice extent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a ice cover analysis from BSH (German Institute for shipping and hydrology) for the Baltic Sea , resolution lon/lat: 0.167 x 0.1 degrees., NCEP analysis in other area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rgen and Buchhold (2002),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hraff and Hess (2003).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 ice temperatu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polated from monthly ECMWF climatolog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mplementation of  bulk thermodynamic sea ice model presently applied operational in GME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-ice concentrati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w dept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rrection metho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ed Data: Background values from COSMO model, Snow depth observations from synop stations, present and past synop weather, precipitation amount, 2-m temperature analysis (plus model prediction).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thly snow depth climatology of ECMWF for permanently glacial covered areas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jor revision of snow model within COSMO project COLOBOC at Meteo Suisse. Modifications in calculation of rho_snow, t_snow, additional use of snow observations in the alpine region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rgen and Buchhold (2002),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hraff and Hess (2003).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k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osest point from SST analysis, adapted to model terrain height. Climatological lake temperature for Bodensee and Lake Geneva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getation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References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>Ament, F. and Simmer, C., 2006: Improved Representation of Land-Surface Heterogeneity in a Non-Hydrostatic Numerical Weather Prediction Model, Boundary-Layer Meteorology, 121, 153-174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Heise E., Schrodin R. Aspects of snow and soil modelling in the operational short range weather prediction models of the German weather service // Computational technologies. </w:t>
      </w:r>
      <w:r>
        <w:rPr>
          <w:rFonts w:cs="Arial" w:ascii="Arial" w:hAnsi="Arial"/>
          <w:sz w:val="22"/>
          <w:szCs w:val="22"/>
        </w:rPr>
        <w:t>2002. V. 7. Special issue. P. 121-140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>Martilli, A., Clappier, A., Rotach, M. W.: 2002, ’An urban surfaces exchang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parameterisation for mesoscale models’, </w:t>
      </w:r>
      <w:r>
        <w:rPr>
          <w:rFonts w:eastAsia="Times New Roman" w:cs="Arial" w:ascii="Arial" w:hAnsi="Arial"/>
          <w:iCs/>
          <w:kern w:val="0"/>
          <w:sz w:val="22"/>
          <w:szCs w:val="22"/>
          <w:lang w:val="en-US" w:eastAsia="en-US"/>
        </w:rPr>
        <w:t>Bound.-Layer Meteor.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, </w:t>
      </w:r>
      <w:r>
        <w:rPr>
          <w:rFonts w:eastAsia="Times New Roman" w:cs="Arial" w:ascii="Arial" w:hAnsi="Arial"/>
          <w:bCs/>
          <w:kern w:val="0"/>
          <w:sz w:val="22"/>
          <w:szCs w:val="22"/>
          <w:lang w:val="en-US" w:eastAsia="en-US"/>
        </w:rPr>
        <w:t>104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>, 261-304.</w:t>
      </w:r>
    </w:p>
    <w:p>
      <w:pPr>
        <w:pStyle w:val="TextBody"/>
        <w:rPr>
          <w:rFonts w:ascii="Arial" w:hAnsi="Arial" w:eastAsia="Times New Roman" w:cs="Arial"/>
          <w:kern w:val="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TextBody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  <w:lang w:val="de-DE"/>
        </w:rPr>
      </w:pPr>
      <w:r>
        <w:rPr>
          <w:rStyle w:val="Emphasis"/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Mironov D.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and Matthias </w:t>
      </w:r>
      <w:r>
        <w:rPr>
          <w:rStyle w:val="Emphasis"/>
          <w:rFonts w:cs="Arial" w:ascii="Arial" w:hAnsi="Arial"/>
          <w:b w:val="false"/>
          <w:color w:val="000000"/>
          <w:sz w:val="22"/>
          <w:szCs w:val="22"/>
          <w:lang w:val="en-GB"/>
        </w:rPr>
        <w:t>Raschendorfer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(</w:t>
      </w:r>
      <w:r>
        <w:rPr>
          <w:rStyle w:val="Emphasis"/>
          <w:rFonts w:cs="Arial" w:ascii="Arial" w:hAnsi="Arial"/>
          <w:b w:val="false"/>
          <w:color w:val="000000"/>
          <w:sz w:val="22"/>
          <w:szCs w:val="22"/>
          <w:lang w:val="en-GB"/>
        </w:rPr>
        <w:t>2001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): Evaluation of Empirical Parameters of the New LM Surface-Layer Parameterization.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Scheme. </w:t>
      </w:r>
      <w:r>
        <w:rPr>
          <w:rFonts w:cs="Arial" w:ascii="Arial" w:hAnsi="Arial"/>
          <w:iCs/>
          <w:sz w:val="22"/>
          <w:szCs w:val="22"/>
          <w:lang w:val="de-DE"/>
        </w:rPr>
        <w:t>COSMO Technical Report</w:t>
      </w:r>
      <w:r>
        <w:rPr>
          <w:rFonts w:cs="Arial" w:ascii="Arial" w:hAnsi="Arial"/>
          <w:sz w:val="22"/>
          <w:szCs w:val="22"/>
          <w:lang w:val="de-DE"/>
        </w:rPr>
        <w:t>, No. 1, Deutscher Wetterdienst, Offenbach am Main, Germany</w:t>
      </w:r>
    </w:p>
    <w:p>
      <w:pPr>
        <w:pStyle w:val="TextBody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GB"/>
        </w:rPr>
        <w:t xml:space="preserve">Mironov, D., and B. Ritter, 2003: A first version of the ice model for the global NWP system GME of the German Weather Service. </w:t>
      </w:r>
      <w:r>
        <w:rPr>
          <w:rFonts w:cs="Arial" w:ascii="Arial" w:hAnsi="Arial"/>
          <w:iCs/>
          <w:sz w:val="22"/>
          <w:szCs w:val="22"/>
          <w:lang w:val="en-GB"/>
        </w:rPr>
        <w:t>Research Activities in Atmospheric and Oceanic Modelling</w:t>
      </w:r>
      <w:r>
        <w:rPr>
          <w:rFonts w:cs="Arial" w:ascii="Arial" w:hAnsi="Arial"/>
          <w:sz w:val="22"/>
          <w:szCs w:val="22"/>
          <w:lang w:val="en-GB"/>
        </w:rPr>
        <w:t>, J. Cote, Ed., Report No. 33, April 2003, WMO/TD, 4.13-4.14.</w:t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GB"/>
        </w:rPr>
        <w:t xml:space="preserve">Mironov, D. , 2008: Parameterization of lakes in numerical weather prediction. Description of a lake model. </w:t>
      </w:r>
      <w:r>
        <w:rPr>
          <w:rFonts w:cs="Arial" w:ascii="Arial" w:hAnsi="Arial"/>
          <w:iCs/>
          <w:sz w:val="22"/>
          <w:szCs w:val="22"/>
          <w:lang w:val="de-DE"/>
        </w:rPr>
        <w:t>COSMO Technical Report</w:t>
      </w:r>
      <w:r>
        <w:rPr>
          <w:rFonts w:cs="Arial" w:ascii="Arial" w:hAnsi="Arial"/>
          <w:sz w:val="22"/>
          <w:szCs w:val="22"/>
          <w:lang w:val="de-DE"/>
        </w:rPr>
        <w:t>, No. 11, Deutscher Wetterdienst, Offenbach am Main, Germany.</w:t>
      </w:r>
    </w:p>
    <w:p>
      <w:pPr>
        <w:pStyle w:val="TextBody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Style w:val="Emphasis"/>
          <w:rFonts w:cs="Arial" w:ascii="Arial" w:hAnsi="Arial"/>
          <w:b w:val="false"/>
          <w:color w:val="000000"/>
          <w:sz w:val="22"/>
          <w:szCs w:val="22"/>
          <w:lang w:val="en-GB"/>
        </w:rPr>
        <w:t>Raschendorfer</w:t>
      </w:r>
      <w:r>
        <w:rPr>
          <w:rFonts w:cs="Arial" w:ascii="Arial" w:hAnsi="Arial"/>
          <w:color w:val="000000"/>
          <w:sz w:val="22"/>
          <w:szCs w:val="22"/>
          <w:lang w:val="en-GB"/>
        </w:rPr>
        <w:t>, M. (</w:t>
      </w:r>
      <w:r>
        <w:rPr>
          <w:rStyle w:val="Emphasis"/>
          <w:rFonts w:cs="Arial" w:ascii="Arial" w:hAnsi="Arial"/>
          <w:b w:val="false"/>
          <w:color w:val="000000"/>
          <w:sz w:val="22"/>
          <w:szCs w:val="22"/>
          <w:lang w:val="en-GB"/>
        </w:rPr>
        <w:t>1999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): The new turbulence parameterization of LM, </w:t>
      </w:r>
      <w:r>
        <w:rPr>
          <w:rStyle w:val="Emphasis"/>
          <w:rFonts w:cs="Arial" w:ascii="Arial" w:hAnsi="Arial"/>
          <w:b w:val="false"/>
          <w:color w:val="000000"/>
          <w:sz w:val="22"/>
          <w:szCs w:val="22"/>
          <w:lang w:val="en-GB"/>
        </w:rPr>
        <w:t>Quarterly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Report of the. Operational NWP-Models of the DWD, No 19, 3-12, May </w:t>
      </w:r>
      <w:r>
        <w:rPr>
          <w:rStyle w:val="Emphasis"/>
          <w:rFonts w:cs="Arial" w:ascii="Arial" w:hAnsi="Arial"/>
          <w:b w:val="false"/>
          <w:color w:val="000000"/>
          <w:sz w:val="22"/>
          <w:szCs w:val="22"/>
          <w:lang w:val="en-GB"/>
        </w:rPr>
        <w:t>199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raff, C. and R. Hess (2002): Datenassimilation für das LM,  Promet Jahrgang 27, Heft 3/4, p 156-163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hraff, C. and R. Hess (2003): A Description of the Nonhydrostatic Regional Model LM Part III : Data Assimilation. Available from DWD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Vogel, H., Pauling, A., Vogel, B. (2008), Numerical simulation of birch pollen dispersion with an operational weather forecast system, Int J Biometeorol. </w:t>
      </w:r>
      <w:r>
        <w:rPr>
          <w:rFonts w:cs="Arial" w:ascii="Arial" w:hAnsi="Arial"/>
          <w:sz w:val="22"/>
          <w:szCs w:val="22"/>
          <w:lang w:val="de-DE"/>
        </w:rPr>
        <w:t>2008 Nov;52(8):805-814, doi:10.1007/s00484-008-0174-3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ergen, W. and M. Buchhold (2002): Datenassimilation für das Globalmodell GME,  Promet Jahrgang 27, Heft 3/4, p 149-15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fr-FR" w:bidi="zxx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kemodel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6:00Z</dcterms:created>
  <dc:creator>MAHFOUF Jean-Francois</dc:creator>
  <dc:description/>
  <cp:keywords/>
  <dc:language>en-US</dc:language>
  <cp:lastModifiedBy>Jürgen Helmert (Dr.)</cp:lastModifiedBy>
  <cp:lastPrinted>2009-04-28T16:13:00Z</cp:lastPrinted>
  <dcterms:modified xsi:type="dcterms:W3CDTF">2009-05-08T08:00:00Z</dcterms:modified>
  <cp:revision>25</cp:revision>
  <dc:subject/>
  <dc:title>Surface processes in the ALADIN model – Part I : modeling components</dc:title>
</cp:coreProperties>
</file>