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ing limited-area model configurations, conversion tools and contact points – October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64"/>
        <w:gridCol w:w="2091"/>
        <w:gridCol w:w="2049"/>
        <w:gridCol w:w="30"/>
      </w:tblGrid>
      <w:tr>
        <w:trPr>
          <w:cantSplit w:val="true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rFonts w:cs="Arial" w:ascii="Arial" w:hAnsi="Arial"/>
                <w:u w:val="single"/>
                <w:lang w:val="en-US" w:eastAsia="en-US"/>
              </w:rPr>
              <w:t>Ryad EL KHATI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Oldrich SPANIEL</w:t>
            </w:r>
            <w:r>
              <w:rPr>
                <w:rFonts w:cs="Arial" w:ascii="Arial" w:hAnsi="Arial"/>
                <w:u w:val="single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ryad.elkhatib@meteo.f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lda.spaniel@shmu.sk</w:t>
            </w:r>
            <w:r>
              <w:rPr>
                <w:rFonts w:cs="Arial" w:ascii="Arial" w:hAnsi="Arial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rtium: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bookmarkStart w:id="0" w:name="Dropdown1"/>
            <w:r>
              <w:rPr/>
              <w:t>A</w:t>
            </w:r>
            <w:bookmarkEnd w:id="0"/>
            <w:r>
              <w:rPr/>
              <w:t>LADIN</w:t>
            </w:r>
          </w:p>
          <w:p>
            <w:pPr>
              <w:pStyle w:val="Normal"/>
              <w:snapToGrid w:val="false"/>
              <w:rPr/>
            </w:pPr>
            <w:r>
              <w:rPr/>
              <w:t>LA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EO-FRAN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Are you the contact point in your consortium for the SRNWP Interoperability project?</w:t>
            </w:r>
            <w:r>
              <w:rPr>
                <w:rFonts w:cs="Arial" w:ascii="Arial" w:hAnsi="Arial"/>
              </w:rPr>
              <w:t xml:space="preserve"> If not, who is?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080672637"/>
            <w:bookmarkStart w:id="2" w:name="__Fieldmark__3_208067263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080672637"/>
            <w:bookmarkStart w:id="4" w:name="__Fieldmark__4_2080672637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therwis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ame of model configuration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Aladin / Alaro / Arom</w:t>
            </w:r>
            <w:r>
              <w:rPr>
                <w:rFonts w:cs="Arial" w:ascii="Arial" w:hAnsi="Arial"/>
              </w:rPr>
              <w:t>e</w:t>
            </w:r>
            <w:r>
              <w:rPr/>
              <w:t xml:space="preserve"> 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odel type (</w:t>
            </w:r>
            <w:r>
              <w:rPr>
                <w:rFonts w:cs="Arial" w:ascii="Arial" w:hAnsi="Arial"/>
                <w:b/>
                <w:i/>
              </w:rPr>
              <w:t>e.g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grid point, spectral 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Spect</w:t>
            </w:r>
            <w:r>
              <w:rPr>
                <w:rFonts w:cs="Arial" w:ascii="Arial" w:hAnsi="Arial"/>
              </w:rPr>
              <w:t>r</w:t>
            </w:r>
            <w:r>
              <w:rPr/>
              <w:t>al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d size (if applicable)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liptic truncation. Maximum wave numbers : from 149x149 to 299x255 waves ; correspondance in gridpoint space : from 300x300 to 600x512 gridpo</w:t>
            </w:r>
            <w:r>
              <w:rPr>
                <w:rFonts w:cs="Arial" w:ascii="Arial" w:hAnsi="Arial"/>
                <w:lang w:val="en-US" w:eastAsia="en-US"/>
              </w:rPr>
              <w:t>in</w:t>
            </w:r>
            <w:r>
              <w:rPr>
                <w:rFonts w:cs="Arial" w:ascii="Arial" w:hAnsi="Arial"/>
              </w:rPr>
              <w:t>t</w:t>
            </w:r>
            <w:r>
              <w:rPr/>
              <w:t>s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Horizontal grid type (</w:t>
            </w:r>
            <w:r>
              <w:rPr>
                <w:rFonts w:cs="Arial" w:ascii="Arial" w:hAnsi="Arial"/>
                <w:b/>
                <w:i/>
              </w:rPr>
              <w:t>e.g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rotated lat-lon</w:t>
            </w:r>
            <w:r>
              <w:rPr>
                <w:rFonts w:cs="Arial" w:ascii="Arial" w:hAnsi="Arial"/>
                <w:b/>
              </w:rPr>
              <w:t xml:space="preserve">)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ambert (1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grid type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gridp</w:t>
            </w:r>
            <w:r>
              <w:rPr/>
              <w:t>oin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al staggering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N</w:t>
            </w:r>
            <w:r>
              <w:rPr>
                <w:rFonts w:cs="Arial" w:ascii="Arial" w:hAnsi="Arial"/>
              </w:rPr>
              <w:t>o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staggering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/>
              <w:t>  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al resolut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9.5 to 2.</w:t>
            </w:r>
            <w:r>
              <w:rPr/>
              <w:t>5 k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resolution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progressi</w:t>
            </w:r>
            <w:r>
              <w:rPr>
                <w:rFonts w:cs="Arial" w:ascii="Arial" w:hAnsi="Arial"/>
              </w:rPr>
              <w:t>v</w:t>
            </w:r>
            <w:r>
              <w:rPr/>
              <w:t>e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vertical levels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37 t</w:t>
            </w:r>
            <w:r>
              <w:rPr/>
              <w:t>o 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Boundary Layer Levels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/>
              <w:t> (2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of atmosphere (km)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2 to 67 km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3)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oil Levels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coordinate type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Progressive hybrid</w:t>
            </w:r>
            <w:r>
              <w:rPr/>
              <w:t xml:space="preserve"> (4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isting Softwa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format converters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2080672637"/>
            <w:bookmarkStart w:id="6" w:name="__Fieldmark__20_208067263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1_2080672637"/>
            <w:bookmarkStart w:id="8" w:name="__Fieldmark__21_208067263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f yes, please briefly describe what currently exists for your model (</w:t>
            </w:r>
            <w:r>
              <w:rPr>
                <w:rFonts w:cs="Arial" w:ascii="Arial" w:hAnsi="Arial"/>
                <w:b/>
                <w:i/>
              </w:rPr>
              <w:t>e.g.</w:t>
            </w:r>
            <w:r>
              <w:rPr>
                <w:rFonts w:cs="Arial" w:ascii="Arial" w:hAnsi="Arial"/>
              </w:rPr>
              <w:t xml:space="preserve"> for format conversions, interpolation onto different model grids, to produce lateral boundaries for alternate models</w:t>
            </w:r>
            <w:r>
              <w:rPr>
                <w:rFonts w:cs="Arial" w:ascii="Arial" w:hAnsi="Arial"/>
                <w:b/>
              </w:rPr>
              <w:t>)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bookmarkStart w:id="9" w:name="Text15"/>
            <w:bookmarkEnd w:id="9"/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adin/Alaro/Arome internal post-processing software to perform any gridpoint interpolations  and spectral transforms, to produce any field (5). The file interface is exclusively 'File Arpege/Aladin' form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din internal configuration to convert a GRIB1 initial or LBC file to  the 'File Arpege/Aladin' format (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re is also a zoo of  file converters available in the Aladin/Lace community, as external softwares.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ired Meteorological Parameter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parameters required to start model run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 components </w:t>
            </w:r>
            <w:bookmarkStart w:id="10" w:name="Text19"/>
            <w:r>
              <w:rPr>
                <w:rFonts w:cs="Arial" w:ascii="Arial" w:hAnsi="Arial"/>
              </w:rPr>
              <w:t>U</w:t>
            </w:r>
            <w:bookmarkEnd w:id="10"/>
            <w:r>
              <w:rPr>
                <w:rFonts w:cs="Arial" w:ascii="Arial" w:hAnsi="Arial"/>
              </w:rPr>
              <w:t xml:space="preserve"> and V (7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pressu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pressure departure (8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vertical divergence (8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humidit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water (9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ter (9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 (9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(9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pel (9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ulent kinetic energy (9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temperatu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soil temperatu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Surface temperature (10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soil wetnes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soil wetnes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dept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eption conten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deep soil wetnes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surface soil wetness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Surface/Topographic or additional fields required for model run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eopotential (11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roughnes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d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vit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. deviation of surface geopotentia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-sea mas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vegetati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sotropy of topograph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rection of topograph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of vegetati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al minimum resistanc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to evapotranspirati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clay in soi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sand in so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oil dept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 area inde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roughness lengt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snow densit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snow albed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do of the bare surfac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do of  the vegetati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profile #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profile #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profile #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aerosol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al aerosol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 aerosol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 aerosols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fields currently required in a lateral boundary condition file: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1" w:name="Text21"/>
            <w:r>
              <w:rPr>
                <w:rFonts w:cs="Arial" w:ascii="Arial" w:hAnsi="Arial"/>
              </w:rPr>
              <w:t>S</w:t>
            </w:r>
            <w:bookmarkEnd w:id="11"/>
            <w:r>
              <w:rPr>
                <w:rFonts w:cs="Arial" w:ascii="Arial" w:hAnsi="Arial"/>
              </w:rPr>
              <w:t>ame as above (12)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y Other Commen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  <w:bookmarkStart w:id="12" w:name="Text2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 horizontal grid type is flexible and may change in the future to tilted Merca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k SURFEX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pending the number of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's' coordinate : s=(A + B*Ps) defined on inter-layers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ka 'FULLPOS'. This is not an external software : it is part of the model itsel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ka 'Configuration E901'. This is not an external software : it is part of the model itself. Historically it has been developped and used for the COMPARE 1 exercise in 199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ysical fields along the model ax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End w:id="1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n-hydrostatic configurations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tional in inp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pending SURFEX scheme is activated or no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ctral fi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models assume that the content of a LBC file is identical to the content of an initial conditions f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5:00Z</dcterms:created>
  <dc:creator>rachel.north</dc:creator>
  <dc:description/>
  <cp:keywords/>
  <dc:language>en-US</dc:language>
  <cp:lastModifiedBy>Spaniel</cp:lastModifiedBy>
  <cp:lastPrinted>2008-10-29T16:16:00Z</cp:lastPrinted>
  <dcterms:modified xsi:type="dcterms:W3CDTF">2008-11-24T15:15:00Z</dcterms:modified>
  <cp:revision>2</cp:revision>
  <dc:subject/>
  <dc:title>Questionnaire regarding existing model configurations, conversion tools and contact points</dc:title>
</cp:coreProperties>
</file>