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Additional notes for compilation of Alaro0 to IBM Regatt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rich Spaniel, SHMI (9/2/2007)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sed on report “Compilation and porting of Alaro0 to SGI Altix in Croatia” by Martina Tudor)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eformattedText"/>
        <w:rPr/>
      </w:pPr>
      <w:r>
        <w:rPr/>
        <w:t xml:space="preserve">The code was ported using </w:t>
      </w:r>
      <w:r>
        <w:rPr>
          <w:i/>
          <w:iCs/>
        </w:rPr>
        <w:t>gmkpack 6.1</w:t>
      </w:r>
      <w:r>
        <w:rPr/>
        <w:t xml:space="preserve">. </w:t>
      </w:r>
    </w:p>
    <w:p>
      <w:pPr>
        <w:pStyle w:val="PreformattedText"/>
        <w:rPr/>
      </w:pPr>
      <w:r>
        <w:rPr>
          <w:rFonts w:cs="Courier New" w:ascii="Courier New" w:hAnsi="Courier New"/>
        </w:rPr>
        <w:t>The list of compilation errors on IBM and necessary fixes follows: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numPr>
          <w:ilvl w:val="0"/>
          <w:numId w:val="3"/>
        </w:numPr>
        <w:rPr/>
      </w:pPr>
      <w:r>
        <w:rPr>
          <w:rFonts w:cs="Courier New" w:ascii="Courier New" w:hAnsi="Courier New"/>
          <w:b/>
        </w:rPr>
        <w:t>no problem for both routines on IBM (there is no differences from main pack, so it seems to be a effect of the local compiler on SGI)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eformatted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ILATION ERROR(S) REPORTED AT LEVEL 42 FOR :</w:t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src/local/arp/var/sujbwavstats.F90</w:t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moved to not_used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c/local/arp/phys_dmn/suaer15.F90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fortcom: Error: suaer15.F90, line 71: Syntax error, found ')' when </w:t>
        <w:tab/>
        <w:t xml:space="preserve">expecting one of: ( &lt;IDENTIFIER&gt; &lt;CHAR_CON_KIND_PARAM&gt; </w:t>
        <w:tab/>
        <w:t>&lt;CHAR_NAM_KIND_PARAM&gt; &lt;CHARACTER_CONSTANT&gt; &lt;INTEGER_CONSTANT&gt; ..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),SHAPE=(/5,5/))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^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properly definition of explicit interface for gmkpack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eformatted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c/local/arp/phys_dmn/aplpar.lst</w:t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USELESS INTERFACE BLOCK - REMOVE LINE : #include "aplmphys.intfb.h"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c/local/arp/phys_dmn/mf_phys.lst</w:t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USELESS INTERFACE BLOCK - REMOVE LINE : #include "cpfhpfs.intfb.h"</w:t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USELESS INTERFACE BLOCK - REMOVE LINE : #include "cptend.intfb.h"</w:t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MISSING INTERFACE BLOCK - ADD LINE : #include "cpmvvps.intfb.h"</w:t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MISSING INTERFACE BLOCK - ADD LINE : #include "cpqsol.intfb.h"</w:t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MISSING INTERFACE BLOCK - ADD LINE : #include "gpvcw.intfb.h"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c/local/arp/canari/canari.lst</w:t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MISSING INTERFACE BLOCK - ADD LINE : #include "eblend.intfb.h"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c/local/arp/canari/can1.lst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SSING INTERFACE BLOCK - ADD LINE : #include "gpnorm2.intfb.h"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c/local/arp/setup/suspecabld.lst</w:t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MISSING INTERFACE BLOCK - ADD LINE : #include "eblend.intfb.h"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yntax error </w:t>
      </w:r>
    </w:p>
    <w:p>
      <w:pPr>
        <w:pStyle w:val="PreformattedText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eformatted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c/local/arp/phys_dmn/acdifus.F90</w:t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IF ((NSTEP &lt;= NSTAR2).AND.(YTKE_NL%NREQIN = 0)) THEN</w:t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has to be changed to</w:t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IF ((NSTEP &lt;= NSTAR2).AND.(YTKE_NL%NREQIN == 0)) THEN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ixing of types for INTRINSIC procedure 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eformatted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c/local/arp/c9xx/usnunp.F90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fferences – between original source in main pack and current ALARO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 USE PARKIND1  ,ONLY : JPIM     ,JPRB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--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gt; USE PARKIND1  ,ONLY : JPIM     ,JPRB   ,JPIB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 INTEGER(KIND=JPIM) :: I21, I30, I39, I48, I5, I53, I7, I9, JU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--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gt; INTEGER(KIND=JPIM) :: I21, I30, I5, I7, I9, JU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gt; INTEGER(KIND=JPIB) :: I39, I48, I53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 I39=2**39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 I48=2**48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 I53=2**53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--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gt; I39=2_JPIB**39_JPIB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gt; I48=2_JPIB**48_JPIB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gt; I53=2_JPIB**53_JPIB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4 |  PTT(JU)=RPI/18._JPRB*MOD(KUSNP(JU)/I48,I5)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guments of the wrong type were specified for the INTRINSIC procedure </w:t>
        <w:tab/>
        <w:t xml:space="preserve">"mod" because the types of I48 and I5 are different. A solution should be </w:t>
        <w:tab/>
        <w:t xml:space="preserve">to put back I39, I48 and I53 to JPIM or retype the rest to higher integer </w:t>
        <w:tab/>
        <w:t>precision JPIB (or to use definition like HUGE(x))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reformattedText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umber of arguments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eformatted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c/local/arp/setup/suspecabld.lst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CALL EBLEND(1,1,PSPSP,ZSPSP)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1513-061 (S) Actual argument attributes do not match those specified by an </w:t>
        <w:tab/>
        <w:t>accessible explicit interface</w:t>
        <w:tab/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reformattedText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stake in nam* routines</w:t>
      </w:r>
    </w:p>
    <w:p>
      <w:pPr>
        <w:pStyle w:val="PreformattedText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eformatted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c/local/arp/namelist/nam*.F90 should be removed as mistake</w:t>
      </w:r>
    </w:p>
    <w:p>
      <w:pPr>
        <w:pStyle w:val="PreformattedText"/>
        <w:tabs>
          <w:tab w:val="clear" w:pos="709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ncomment form directive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eformattedText"/>
        <w:numPr>
          <w:ilvl w:val="0"/>
          <w:numId w:val="2"/>
        </w:numPr>
        <w:rPr/>
      </w:pPr>
      <w:r>
        <w:rPr>
          <w:rFonts w:cs="Courier New" w:ascii="Courier New" w:hAnsi="Courier New"/>
        </w:rPr>
        <w:t>arp/phys_ec/rrtm_kgb3.F90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Courier New" w:ascii="Courier New" w:hAnsi="Courier New"/>
        </w:rPr>
        <w:t>arp/phys_ec/rrtm_kgb4.F90</w:t>
      </w:r>
    </w:p>
    <w:p>
      <w:pPr>
        <w:pStyle w:val="Preformatted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p/phys_ec/rrtm_kgb5.F90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ld definition of compiler option seems to be more acceptable for compiler 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/>
      </w:pPr>
      <w:r>
        <w:rPr>
          <w:rFonts w:cs="Courier New" w:ascii="Courier New" w:hAnsi="Courier New"/>
        </w:rPr>
        <w:tab/>
        <w:t>#ifdef RS6K</w:t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@PROCESS NOOPTIMIZE</w:t>
      </w:r>
    </w:p>
    <w:p>
      <w:pPr>
        <w:pStyle w:val="PreformattedText"/>
        <w:rPr/>
      </w:pPr>
      <w:r>
        <w:rPr>
          <w:rFonts w:cs="Courier New" w:ascii="Courier New" w:hAnsi="Courier New"/>
        </w:rPr>
        <w:tab/>
        <w:t>#endif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/>
      </w:pPr>
      <w:r>
        <w:rPr>
          <w:rFonts w:cs="Courier New" w:ascii="Courier New" w:hAnsi="Courier New"/>
        </w:rPr>
        <w:tab/>
        <w:t>than current one -&gt; !option! -Nv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auto"/>
    <w:pitch w:val="variable"/>
  </w:font>
  <w:font w:name="Cumberland AMT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n-GB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Times New Roman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6:00Z</dcterms:created>
  <dc:creator>Spaniel</dc:creator>
  <dc:description/>
  <cp:keywords/>
  <dc:language>en-US</dc:language>
  <cp:lastModifiedBy>Spaniel</cp:lastModifiedBy>
  <cp:lastPrinted>2113-01-01T00:00:00Z</cp:lastPrinted>
  <dcterms:modified xsi:type="dcterms:W3CDTF">2007-02-12T10:26:00Z</dcterms:modified>
  <cp:revision>2</cp:revision>
  <dc:subject/>
  <dc:title>Compilation and porting of Alaro0 to SGI Altix in Croatia</dc:title>
</cp:coreProperties>
</file>