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lam-eps verification package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left="0" w:right="0" w:firstLine="709"/>
        <w:rPr>
          <w:lang w:val="fr-FR"/>
        </w:rPr>
      </w:pPr>
      <w:r>
        <w:rPr>
          <w:lang w:val="fr-FR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</w:t>
      </w:r>
      <w:r>
        <w:rPr>
          <w:shd w:fill="CCFFFF" w:val="clear"/>
        </w:rPr>
        <w:fldChar w:fldCharType="end"/>
      </w:r>
      <w:r>
        <w:rPr>
          <w:lang w:val="fr-FR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007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01462483"/>
      <w:bookmarkStart w:id="1" w:name="__Fieldmark__0_2201462483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01462483"/>
      <w:bookmarkStart w:id="3" w:name="__Fieldmark__1_2201462483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01462483"/>
      <w:bookmarkStart w:id="5" w:name="__Fieldmark__2_2201462483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01462483"/>
      <w:bookmarkStart w:id="7" w:name="__Fieldmark__3_2201462483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01462483"/>
      <w:bookmarkStart w:id="9" w:name="__Fieldmark__4_2201462483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01462483"/>
      <w:bookmarkStart w:id="11" w:name="__Fieldmark__5_2201462483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left="0" w:right="0" w:firstLine="709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CHMI, Na Sabatce 17, CZ14307 Praha 4, Czech Republic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rPr/>
        <w:t>Email:</w:t>
        <w:tab/>
        <w:tab/>
        <w:tab/>
        <w:t xml:space="preserve"> hagel.e.@met.hu,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ladek@chmi.cz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rPr/>
        <w:t xml:space="preserve">LIST OF CONTRIBUTORS: </w:t>
        <w:tab/>
        <w:t>Edit Hágel, Richard Mládek</w:t>
      </w:r>
    </w:p>
    <w:p>
      <w:pPr>
        <w:pStyle w:val="Normal"/>
        <w:ind w:left="0" w:right="0"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01462483"/>
      <w:bookmarkStart w:id="13" w:name="__Fieldmark__6_2201462483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01462483"/>
      <w:bookmarkStart w:id="15" w:name="__Fieldmark__7_2201462483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left="0" w:right="0"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oftware for computation and vizualization of verification scores computed from ensemble forecasts. Fotran program using gribex libraries, gnuplot for graphics and set of shell scripts.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01462483"/>
      <w:bookmarkStart w:id="17" w:name="__Fieldmark__8_2201462483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01462483"/>
      <w:bookmarkStart w:id="19" w:name="__Fieldmark__9_2201462483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01462483"/>
      <w:bookmarkStart w:id="21" w:name="__Fieldmark__10_2201462483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01462483"/>
      <w:bookmarkStart w:id="23" w:name="__Fieldmark__11_2201462483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01462483"/>
      <w:bookmarkStart w:id="25" w:name="__Fieldmark__12_2201462483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01462483"/>
      <w:bookmarkStart w:id="27" w:name="__Fieldmark__13_2201462483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01462483"/>
      <w:bookmarkStart w:id="29" w:name="__Fieldmark__14_2201462483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201462483"/>
      <w:bookmarkStart w:id="31" w:name="__Fieldmark__15_2201462483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201462483"/>
      <w:bookmarkStart w:id="33" w:name="__Fieldmark__16_2201462483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201462483"/>
      <w:bookmarkStart w:id="35" w:name="__Fieldmark__17_2201462483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201462483"/>
      <w:bookmarkStart w:id="37" w:name="__Fieldmark__18_2201462483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201462483"/>
      <w:bookmarkStart w:id="39" w:name="__Fieldmark__19_2201462483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201462483"/>
      <w:bookmarkStart w:id="41" w:name="__Fieldmark__20_2201462483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201462483"/>
      <w:bookmarkStart w:id="43" w:name="__Fieldmark__21_2201462483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201462483"/>
      <w:bookmarkStart w:id="45" w:name="__Fieldmark__22_2201462483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201462483"/>
      <w:bookmarkStart w:id="47" w:name="__Fieldmark__23_2201462483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201462483"/>
      <w:bookmarkStart w:id="49" w:name="__Fieldmark__24_2201462483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201462483"/>
      <w:bookmarkStart w:id="51" w:name="__Fieldmark__25_2201462483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201462483"/>
      <w:bookmarkStart w:id="53" w:name="__Fieldmark__26_2201462483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201462483"/>
      <w:bookmarkStart w:id="55" w:name="__Fieldmark__27_2201462483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201462483"/>
      <w:bookmarkStart w:id="57" w:name="__Fieldmark__28_2201462483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201462483"/>
      <w:bookmarkStart w:id="59" w:name="__Fieldmark__29_2201462483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Lahey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201462483"/>
      <w:bookmarkStart w:id="61" w:name="__Fieldmark__30_2201462483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201462483"/>
      <w:bookmarkStart w:id="63" w:name="__Fieldmark__31_2201462483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ksh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201462483"/>
      <w:bookmarkStart w:id="65" w:name="__Fieldmark__32_2201462483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gnuplot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201462483"/>
      <w:bookmarkStart w:id="67" w:name="__Fieldmark__33_2201462483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201462483"/>
      <w:bookmarkStart w:id="69" w:name="__Fieldmark__34_2201462483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201462483"/>
      <w:bookmarkStart w:id="71" w:name="__Fieldmark__35_2201462483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201462483"/>
      <w:bookmarkStart w:id="73" w:name="__Fieldmark__36_2201462483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201462483"/>
      <w:bookmarkStart w:id="75" w:name="__Fieldmark__37_2201462483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201462483"/>
      <w:bookmarkStart w:id="77" w:name="__Fieldmark__38_2201462483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201462483"/>
      <w:bookmarkStart w:id="79" w:name="__Fieldmark__39_2201462483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201462483"/>
      <w:bookmarkStart w:id="81" w:name="__Fieldmark__40_2201462483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201462483"/>
      <w:bookmarkStart w:id="83" w:name="__Fieldmark__41_2201462483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201462483"/>
      <w:bookmarkStart w:id="85" w:name="__Fieldmark__42_2201462483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201462483"/>
      <w:bookmarkStart w:id="87" w:name="__Fieldmark__43_2201462483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201462483"/>
      <w:bookmarkStart w:id="89" w:name="__Fieldmark__44_2201462483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201462483"/>
      <w:bookmarkStart w:id="91" w:name="__Fieldmark__45_2201462483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201462483"/>
      <w:bookmarkStart w:id="93" w:name="__Fieldmark__46_2201462483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201462483"/>
      <w:bookmarkStart w:id="95" w:name="__Fieldmark__47_2201462483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201462483"/>
      <w:bookmarkStart w:id="97" w:name="__Fieldmark__48_2201462483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201462483"/>
      <w:bookmarkStart w:id="99" w:name="__Fieldmark__49_2201462483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201462483"/>
      <w:bookmarkStart w:id="101" w:name="__Fieldmark__50_2201462483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201462483"/>
      <w:bookmarkStart w:id="103" w:name="__Fieldmark__51_2201462483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.6.12.4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Debian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201462483"/>
      <w:bookmarkStart w:id="105" w:name="__Fieldmark__52_2201462483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201462483"/>
      <w:bookmarkStart w:id="107" w:name="__Fieldmark__53_2201462483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201462483"/>
      <w:bookmarkStart w:id="109" w:name="__Fieldmark__54_2201462483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left="0" w:right="0"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Climatological data for the skill scores computations or other suitable data used as reference forecasts.</w:t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left="0" w:right="0"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WWIndex">
    <w:name w:val="WW-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6:00Z</dcterms:created>
  <dc:creator>jamaziejewski</dc:creator>
  <dc:description/>
  <dc:language>en-US</dc:language>
  <cp:lastModifiedBy/>
  <dcterms:modified xsi:type="dcterms:W3CDTF">2007-03-15T13:08:48Z</dcterms:modified>
  <cp:revision>3</cp:revision>
  <dc:subject/>
  <dc:title>Questionnaire: “towards coordinated exchange of application in </dc:title>
</cp:coreProperties>
</file>